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/>
        <w:t>07.02.2022</w:t>
        <w:tab/>
        <w:t xml:space="preserve">   № 13</w:t>
      </w:r>
      <w:r>
        <w:rPr>
          <w:lang w:val="uk-UA"/>
        </w:rPr>
        <w:t>3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962" w:leader="none"/>
        </w:tabs>
        <w:spacing w:lineRule="atLeast" w:line="100"/>
        <w:ind w:right="46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 квартирам, нежитловим приміщенням (коморам)</w:t>
      </w:r>
      <w:r>
        <w:rPr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у п’ятиповерховому житловому будинку (2</w:t>
      </w:r>
      <w:r>
        <w:rPr/>
        <w:t> </w:t>
      </w:r>
      <w:r>
        <w:rPr>
          <w:b/>
          <w:bCs/>
          <w:sz w:val="28"/>
          <w:szCs w:val="28"/>
          <w:lang w:val="uk-UA"/>
        </w:rPr>
        <w:t>черга)</w:t>
      </w:r>
      <w:r>
        <w:rPr>
          <w:b/>
          <w:bCs/>
          <w:sz w:val="28"/>
          <w:szCs w:val="28"/>
          <w:lang w:val="ru-RU"/>
        </w:rPr>
        <w:t xml:space="preserve">  </w:t>
      </w:r>
      <w:r>
        <w:rPr>
          <w:b/>
          <w:bCs/>
          <w:sz w:val="28"/>
          <w:szCs w:val="28"/>
          <w:lang w:val="uk-UA"/>
        </w:rPr>
        <w:t>по вул. Богдана Хмельницького, 3-Г,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«ДНІПРОВСЬКА РИВ’ЄРА»   від 19.01.2022 вх. № 28-20/6496  про присвоєння адреси об’єкту </w:t>
      </w:r>
      <w:r>
        <w:rPr>
          <w:color w:val="000000"/>
          <w:sz w:val="28"/>
          <w:szCs w:val="28"/>
          <w:lang w:val="uk-UA"/>
        </w:rPr>
        <w:t>закінченого будівництвом (сертифікат ПТ122211208335 від 16.12.2021 (додаток 7 до Порядку)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 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ам, нежитловим приміщенням (коморам)                              у п’ятиповерховому житловому  будинку (2</w:t>
      </w:r>
      <w:r>
        <w:rPr/>
        <w:t> </w:t>
      </w:r>
      <w:r>
        <w:rPr>
          <w:bCs/>
          <w:sz w:val="28"/>
          <w:szCs w:val="28"/>
          <w:lang w:val="uk-UA"/>
        </w:rPr>
        <w:t>черга)</w:t>
      </w:r>
      <w:r>
        <w:rPr>
          <w:bCs/>
          <w:sz w:val="28"/>
          <w:szCs w:val="28"/>
          <w:lang w:val="ru-RU"/>
        </w:rPr>
        <w:t xml:space="preserve">  </w:t>
      </w:r>
      <w:r>
        <w:rPr>
          <w:bCs/>
          <w:sz w:val="28"/>
          <w:szCs w:val="28"/>
          <w:lang w:val="uk-UA"/>
        </w:rPr>
        <w:t>по  вул. Богдана Хмельницького, 3-Г,  в  м. Кременчуці за пропозиціями замовника відповідно до результатів технічної інвентаризації, зазначених в акті готовності об’єкта до експлуатації від 03.12.2021 (додаток 9 до Порядку) (реєстраційний номер в ЄДЕССБ: АС01:4028-3799-2066-3985),  такі адреси:</w:t>
      </w:r>
      <w:r>
        <w:rPr>
          <w:sz w:val="28"/>
          <w:lang w:val="uk-UA"/>
        </w:rPr>
        <w:tab/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 Богдана Хмельницького, 3-Г, квартира 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1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1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1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1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1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1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1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1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1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1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2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2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2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2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2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2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2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2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2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Богдана Хмельницького, 3-Г, квартира 29;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квартира 3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3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3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3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3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3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3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3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3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3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4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4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4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4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4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4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4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4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4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4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5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5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5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5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Богдана Хмельницького, 3-Г, нежитлове приміщення 5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Богдана Хмельницького, 3-Г, нежитлове приміщення 55;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Богдана Хмельницького, 3-Г, нежитлове приміщення 5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Богдана Хмельницького, 3-Г, нежитлове приміщення 5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Богдана Хмельницького, 3-Г, нежитлове приміщення 5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Богдана Хмельницького, 3-Г, нежитлове приміщення 59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3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3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2-02T10:00:00Z</cp:lastPrinted>
  <dcterms:modified xsi:type="dcterms:W3CDTF">2022-02-10T12:35:00Z</dcterms:modified>
  <cp:revision>20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