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ab/>
        <w:t>№ 88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 введення 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перепланован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77   в  житловом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инку  №  64  по  вул. Щорс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>До виконавчого комітету Кременчуцької міської ради Полтавської області звернулась наймач  квартири  № 77 в житловому будинку № 64 по вул. Щорса в м. Кременчуці  ************** з проханням надати дозвіл на введення в експлуа-тацію перепланованої, для поліпшення житлових умов,  квартири,  в якій  за раху-нок площі жилої кімнати збільшила площу коридору, демонтувавши перегородку між  ними  і  влаштувавши  нові  перегородки,  перенесла  дверну прорізь в жилій кімнаті,  влаштувала  об’єднаний   санітарний  вузол,   перенесла  дверну  прорізь  та частину перегородки в об’єднаному санітарному вузлі, жилу  площу збільшила  на 2,8 кв. 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Неприватизована  квартира  перебуває  на  балансі комунального госпрозра-            хункового  житлово-експлуатаційного  підприємства  „Автозаводське”.      </w:t>
      </w:r>
    </w:p>
    <w:p>
      <w:pPr>
        <w:pStyle w:val="Normal"/>
        <w:ind w:left="-180" w:firstLine="889"/>
        <w:rPr>
          <w:lang w:val="uk-UA"/>
        </w:rPr>
      </w:pPr>
      <w:r>
        <w:rPr>
          <w:lang w:val="uk-UA"/>
        </w:rPr>
        <w:t xml:space="preserve">Згідно з  постановою  адміністративної  комісій  при  виконкомі  Автозавод-ської  районної  ради  наймача  квартири попереджено про адміністративну відпові-дальність  за  ст. 150 Кодексу  України  про  адміністративні  правопору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ймачем  квартири 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 виконкому міської ради від 08.10.2010 № 775 та від 22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        № 6/5, Правилами утримання жилих будинків та прибудинкових територій, затверджених Наказом Державного комітету України з питань житлово - комунального господарства від 17.05.2005 № 76, ст.100 Житлового кодексу України, ст. 30 Закону України „Про місцеве самоврядування в Україні”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огодити  введення   в  експлуатацію  перепланованої  квартири   № 77   в </w:t>
      </w:r>
    </w:p>
    <w:p>
      <w:pPr>
        <w:pStyle w:val="Normal"/>
        <w:rPr>
          <w:lang w:val="uk-UA"/>
        </w:rPr>
      </w:pPr>
      <w:r>
        <w:rPr>
          <w:lang w:val="uk-UA"/>
        </w:rPr>
        <w:t>житловому  будинку  № 64  по  вул. Щорса в   м. Кременчуці   власнику  квартири – Кременчуцькій міській  рад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обов'язати  ************************* наймача  квартири  № 77  в жит-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>ловому будинку № 64 по вул. Щорса в м. Кременчуці  оформити акт готовності об’єкта (квартири) до експлуатації та надати його комунальному підприємству „Кременчуцьке міжміське бюро технічної інвентаризації Полтавської  обласної  ради ” для подальшої видачі свідоцтва про право власності на нерухоме майно та його державної  реєстрації за Кременчуцькою міською радою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оручити  акт  готовності об’єкта  (квартири)  до  експлуатації  підписувати начальнику  управління  житлово-комунального  господарства  виконавчого комі-тету  Кременчуцької  міської  ради.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квартиру № 77 в житловому будинку № 64 по вул. Щорса  в  м. Кременчуці  за  Кременчуцькою  міською  радою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Комунальному  підприємству  „Кременчуцьке   міжміське  бюро  технічної </w:t>
      </w:r>
    </w:p>
    <w:p>
      <w:pPr>
        <w:pStyle w:val="Normal"/>
        <w:rPr>
          <w:lang w:val="uk-UA"/>
        </w:rPr>
      </w:pPr>
      <w:r>
        <w:rPr>
          <w:lang w:val="uk-UA"/>
        </w:rPr>
        <w:t>інвентаризації  Полтавської  обласної  ради”   запропонувати    внести    зміни    в    технічну  документацію  вказаної  кварти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„Автозаводське” внести  відповідні  зміни  в  план житлового будинку № 64 по вул. Щор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7. Строк дії 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8. Контроль за виконанням цього рішення покласти на управління житлово-комунального господарства виконавчого комітету Кременчуц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 xml:space="preserve">   А.М.ПОГРІБНИЙ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2:00Z</dcterms:created>
  <dc:creator>User</dc:creator>
  <dc:description/>
  <cp:keywords/>
  <dc:language>en-US</dc:language>
  <cp:lastModifiedBy>evikonkom</cp:lastModifiedBy>
  <cp:lastPrinted>2011-10-20T11:28:00Z</cp:lastPrinted>
  <dcterms:modified xsi:type="dcterms:W3CDTF">2013-03-13T09:12:00Z</dcterms:modified>
  <cp:revision>2</cp:revision>
  <dc:subject/>
  <dc:title>Про  погодження    введення   в </dc:title>
</cp:coreProperties>
</file>