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7.02.2022</w:t>
        <w:tab/>
        <w:t xml:space="preserve"> № 1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цілісному майновому комплексу в с. Поток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додатковою відповідальністю «КРЕМЕНЧУЦЬКА ПТАХОФАБРИКА» від 04.01.2022 вх. № 28-22/360 про зміну адреси об’єкту нерухомого майна у зв’язку з його поділом, розташованому в Кременчуцькому районі, документи, що додані до заяви, керуючись ч. 7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цілісному майновому комплексу в с. Потоки Кременчуцького району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виявленням неповних або недостовірних відомостей у поданих документах, що підтверджено документально (невідповідність відомостей складових частин об’єкта нерухомого майна у витягу з </w:t>
      </w:r>
      <w:r>
        <w:rPr>
          <w:sz w:val="28"/>
          <w:szCs w:val="28"/>
          <w:lang w:val="uk-UA"/>
        </w:rPr>
        <w:t>Державного реєстру речових прав на нерухоме майно про реєстрацію права власності, у висновку щодо технічної можливості поділу об’єкту нерухомого майна та у технічному паспорті на виробничий будинок з господарськими (допоміжними) будівлями та спорудам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35:00Z</cp:lastPrinted>
  <dcterms:modified xsi:type="dcterms:W3CDTF">2022-02-10T06:44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