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7.02.2022</w:t>
        <w:tab/>
        <w:t xml:space="preserve"> № 1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с. Мала Кохнівка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євського Сергія Едуардовича від 04.01.2022 вх. № 28-22/490 про зміну адреси об’єкту нерухомого майна у зв’язку з його поділом, розташованому в </w:t>
      </w:r>
      <w:r>
        <w:rPr>
          <w:sz w:val="28"/>
          <w:lang w:val="uk-UA"/>
        </w:rPr>
        <w:t xml:space="preserve">Кременчуцькому </w:t>
      </w:r>
      <w:r>
        <w:rPr>
          <w:sz w:val="28"/>
          <w:szCs w:val="28"/>
          <w:lang w:val="uk-UA"/>
        </w:rPr>
        <w:t>районі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с. Мала Кохнівка Кременчуцького району Полтавської області з № ** по вул. ******** на № **-* по вул. ********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21T10:41:00Z</cp:lastPrinted>
  <dcterms:modified xsi:type="dcterms:W3CDTF">2022-02-09T12:14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