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7.02.2022</w:t>
        <w:tab/>
        <w:t xml:space="preserve">   № 13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 частині житлового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с. Мала Кохнівка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родаєвського Сергія Едуардовича від 04.01.2022                  вх. № 28-22/49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житлового будинку з господарськими будівлями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вул. *******, **, с. Мала Кохнівка Кременчуцького району Полтавської області</w:t>
      </w:r>
      <w:r>
        <w:rPr>
          <w:sz w:val="28"/>
          <w:lang w:val="uk-UA"/>
        </w:rPr>
        <w:t>, згідно з викопіюванням з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59:00Z</cp:lastPrinted>
  <dcterms:modified xsi:type="dcterms:W3CDTF">2022-02-09T13:01:00Z</dcterms:modified>
  <cp:revision>19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