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4.10.2011</w:t>
        <w:tab/>
        <w:tab/>
        <w:tab/>
        <w:tab/>
        <w:tab/>
        <w:tab/>
        <w:tab/>
        <w:tab/>
        <w:tab/>
        <w:t>№ 88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планування квартир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>До виконавчого комітету Кременчуцької міської ради Полтавської області звернулись  власники квартир з проханням дозволити виконати перепланування квартир в м. Кременчуці для поліпшення житлових умов:</w:t>
      </w:r>
    </w:p>
    <w:p>
      <w:pPr>
        <w:pStyle w:val="Normal"/>
        <w:rPr/>
      </w:pPr>
      <w:r>
        <w:rPr>
          <w:lang w:val="uk-UA"/>
        </w:rPr>
        <w:t>-  ***********–  вул. Леніна,  34/32,  квартира № 12  –  об’єднати  площу  кори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ру і площу жилої кімнати, демонтувавши перегородку між ними, зменши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лощу об’єднаного санітарного вузла за рахунок  демонтажу частини  перег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одки  з  коридором  та  перенесення  дверної  прорізі;</w:t>
      </w:r>
    </w:p>
    <w:p>
      <w:pPr>
        <w:pStyle w:val="Normal"/>
        <w:rPr/>
      </w:pPr>
      <w:r>
        <w:rPr>
          <w:lang w:val="uk-UA"/>
        </w:rPr>
        <w:t>-  ********* – квартал 274, житловий будинок № 3, квартира № 39 – перенес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верну прорізь в кухні, влаштувавши її між кухнею та жилою кімнатою, двер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у прорізь між кімнатою і коридором закласти  цеглою, демонтувати  части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ерегородки та дверну прорізь між кухнею і коридором;</w:t>
      </w:r>
    </w:p>
    <w:p>
      <w:pPr>
        <w:pStyle w:val="Normal"/>
        <w:rPr/>
      </w:pPr>
      <w:r>
        <w:rPr>
          <w:lang w:val="uk-UA"/>
        </w:rPr>
        <w:t>-  **********  –  квартал 274, житловий будинок № 4, квартира № 184  –  збі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шити площу кухні за рахунок  об’єднання   з  санітарним   вузлом  і  частин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лощі  коридору,   демонтувавши   перегородку  між  ними,  переобладнати  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б’єднаний   санітарний   вузол  і   збільшити  його  площу  за  рахунок  площі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омірки,  демонтувавши  перегородки  між  ними;</w:t>
      </w:r>
    </w:p>
    <w:p>
      <w:pPr>
        <w:pStyle w:val="Normal"/>
        <w:jc w:val="both"/>
        <w:rPr/>
      </w:pPr>
      <w:r>
        <w:rPr>
          <w:lang w:val="uk-UA"/>
        </w:rPr>
        <w:t>-  *************,  **************,  **************  –   провулок  Льва  Толс-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того, 32, квартира № 24 – перенести дверну прорізь  в одній  з  жилих  кімнат,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збільшити площу кухні за рахунок  об’єднання  з санітарним вузлом  і  части-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ною площі  коридору, демонтувавши перегородку між  ними,  переобладнати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 об’єднаний  санітарний  вузол  і збільшити  його  площу  за  рахунок  площі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коридору,  демонтувавши перегородки між ними, перенести дверну прорізь 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ухні,  влаштувавши  її  між  кухнею та жилою  кімнатою,  перенести  двер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різь  в  другій  жилій  кімнаті,  існуючу  дверну  прорізь  закласти цегл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и належать власникам на підставі договорів  купівлі-продаж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чуцької  міської  ради  Полтавської 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Дозволити перепланування квартир в м. Кременчуці згідно з проектною документацією: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1********************** квартири № 12 в житловому будинку № 34/32 по вул. Леніна;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2. ***********************  квартири № 39 в житловому будинку № 3, квартал 274;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.3. *********************  квартири № 184 в житловому будинку № 4, квартал 274;</w:t>
      </w:r>
    </w:p>
    <w:p>
      <w:pPr>
        <w:pStyle w:val="Normal"/>
        <w:jc w:val="both"/>
        <w:rPr/>
      </w:pPr>
      <w:r>
        <w:rPr>
          <w:lang w:val="uk-UA"/>
        </w:rPr>
        <w:t xml:space="preserve">1.4. **************************, *****************************, ****************************  квартири  №  24  в  житловому  будинку № 3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провулку Льва Толстого.</w:t>
      </w:r>
    </w:p>
    <w:p>
      <w:pPr>
        <w:pStyle w:val="Normal"/>
        <w:ind w:left="360" w:right="-81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власників квартир – ********, *************, ************,</w:t>
      </w:r>
    </w:p>
    <w:p>
      <w:pPr>
        <w:pStyle w:val="Normal"/>
        <w:ind w:left="360" w:right="-81" w:hanging="360"/>
        <w:rPr/>
      </w:pPr>
      <w:r>
        <w:rPr>
          <w:lang w:val="uk-UA"/>
        </w:rPr>
        <w:t>*************,  ************, **************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Замовити проектну документацію на перепланування кварти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5. Після  виконання  будівельних  робіт  з  перепланування  квартир замови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 комунальному  підприємстві  «Кременчуцьке  міжміське   бюро технічної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нвентаризації   Полтавської   обласної    ради»  технічну  документацію  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мінений   план  квартир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7. Технічну     документацію     на     змінений    план     квартири    пред’явити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балансоутримувачу   будинку   для   внесення    відповідних   змін   в  пла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казаних  житлових  будин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комітету  Кременчуцької  міської 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 Оформити право власності на вказані квартири, в частках відповідно до належної власникам загальної площі, після здачі їх в експлуатацію та видати свідоцтва про право власності власникам  квартир вказаних в пункті 1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Директорам  комунальних  госпрозрахункових   житлово-експлуатаційних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>підприємств «Автозаводське» та «Крюківське», внести відповідні зміни в плани: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житлового будинку № 34/32 по вул. Ленін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3, квартал 274;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4, квартал 274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32 по провулку Льва Толст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М.ПОГРІБ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  <w:lang w:val="uk-UA"/>
        </w:rPr>
        <w:t>.</w:t>
      </w:r>
      <w:r>
        <w:rPr>
          <w:rStyle w:val="InternetLink"/>
          <w:sz w:val="20"/>
          <w:szCs w:val="20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8:00Z</dcterms:created>
  <dc:creator>User</dc:creator>
  <dc:description/>
  <cp:keywords/>
  <dc:language>en-US</dc:language>
  <cp:lastModifiedBy>evikonkom</cp:lastModifiedBy>
  <cp:lastPrinted>2011-10-20T10:23:00Z</cp:lastPrinted>
  <dcterms:modified xsi:type="dcterms:W3CDTF">2013-03-13T09:10:00Z</dcterms:modified>
  <cp:revision>3</cp:revision>
  <dc:subject/>
  <dc:title>Про надання дозволу на </dc:title>
</cp:coreProperties>
</file>