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1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Небесної Сотні, в районі будинку № 22/13, в м. Кременчуці фізичній особі - підприємцю Рождественській Світлані Фед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Рождественської Світлани Федорівни від 12.01.2022 № 28-28/34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</w:t>
      </w:r>
      <w:r>
        <w:rPr>
          <w:sz w:val="28"/>
          <w:szCs w:val="28"/>
          <w:lang w:val="uk-UA"/>
        </w:rPr>
        <w:t>. Небесної Сотні,                    в районі будинку № 22/1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Рождественській Світлані Фед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</w:t>
      </w:r>
      <w:r>
        <w:rPr>
          <w:sz w:val="28"/>
          <w:szCs w:val="28"/>
          <w:lang w:val="uk-UA"/>
        </w:rPr>
        <w:t xml:space="preserve">                        по вул. Небесної Сотні, в районі будинку № 22/13, 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00 кв.м, в тому числі площа тимчасової споруди 15,8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 – підприємцю Рождественській Світлані Фед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7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Рождественську Світлану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18T15:02:00Z</cp:lastPrinted>
  <dcterms:modified xsi:type="dcterms:W3CDTF">2022-02-10T08:34:00Z</dcterms:modified>
  <cp:revision>5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