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для реалізації товарів ритуального призначення       по вул. Свіштовській, в районі Свіштовського кладовища,                     в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Корсун Валентині Михай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Корсун Валентини Михайлівни </w:t>
      </w:r>
      <w:r>
        <w:rPr>
          <w:sz w:val="28"/>
          <w:szCs w:val="28"/>
          <w:lang w:val="uk-UA"/>
        </w:rPr>
        <w:t>від 11.01.2022 № 28-28/296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реалізації товарів ритуального призначення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сун Валентині Михайл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реалізації товарів ритуального призначення                              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0,0 кв.м,        в тому числі площа тимчасової споруди 18,0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рсун Валентині Михайлівні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3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Корсун Валент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17T13:22:00Z</cp:lastPrinted>
  <dcterms:modified xsi:type="dcterms:W3CDTF">2022-02-10T08:28:00Z</dcterms:modified>
  <cp:revision>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