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3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для надання ритуальних послуг                                   по вул. Свіштовській, в районі Свіштовського кладовища,        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Сидоренку Віктор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идоренка Віктора Борисовича </w:t>
      </w:r>
      <w:r>
        <w:rPr>
          <w:sz w:val="28"/>
          <w:szCs w:val="28"/>
          <w:lang w:val="uk-UA"/>
        </w:rPr>
        <w:t>від 23.12.2021 № 28-28/1625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надання ритуальних послуг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Сидоренку Віктору Борис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надання ритуальних послуг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3,4 кв.м, в тому числі площа тимчасової споруди 8,3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Сидоренку Віктору Борис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Сидоренка Віктор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14T13:19:00Z</cp:lastPrinted>
  <dcterms:modified xsi:type="dcterms:W3CDTF">2022-02-10T08:21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