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</w:t>
        <w:tab/>
        <w:tab/>
        <w:tab/>
        <w:tab/>
        <w:t xml:space="preserve">                                           № 12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  <w:tab w:val="left" w:pos="4678" w:leader="none"/>
          <w:tab w:val="left" w:pos="5529" w:leader="none"/>
          <w:tab w:val="left" w:pos="5812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</w:t>
      </w:r>
      <w:r>
        <w:rPr>
          <w:b/>
          <w:sz w:val="28"/>
          <w:szCs w:val="28"/>
          <w:lang w:val="uk-UA"/>
        </w:rPr>
        <w:t>павільйону № 17 для реалізації продовольчих та непродовольчих товарів по вул. Першотравневій, в районі ринку «Центральний», в             м. 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2.01.2022 № 28-28/315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 17 для реалізації продовольчих та непродовольчих товарів по вул. Першотравневій, в районі ринку «Центральний»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 17 для реалізації продовольчих та непродовольчих товарів по вул. Першотравневій, в районі ринку «Центральний»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7,00 кв.м, з них на землях комунальної власності 13,90 кв.м, в тому числі площа тимчасової                 споруди 11,00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9:00Z</dcterms:created>
  <dc:creator>Admin</dc:creator>
  <dc:description/>
  <cp:keywords/>
  <dc:language>en-US</dc:language>
  <cp:lastModifiedBy>Нестерова</cp:lastModifiedBy>
  <cp:lastPrinted>2022-01-25T08:52:00Z</cp:lastPrinted>
  <dcterms:modified xsi:type="dcterms:W3CDTF">2022-02-10T07:10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