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2.2022</w:t>
        <w:tab/>
        <w:tab/>
        <w:tab/>
        <w:tab/>
        <w:t xml:space="preserve">                                           № 121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кіоску № 7 для реалізації продовольчих та непродовольчих товарів по вул. Першотравневій,                в районі ринку «Центральний»,                       в м. Кременчуц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овариству з обмеженою відповідальністю «КРЕМЕНЧУЦЬКА ТОРГОВА ГІЛЬДІЯ»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овариства з обмеженою відповідальністю «КРЕМЕНЧУЦЬКА ТОРГОВА ГІЛЬДІЯ» </w:t>
      </w:r>
      <w:r>
        <w:rPr>
          <w:sz w:val="28"/>
          <w:szCs w:val="28"/>
          <w:lang w:val="uk-UA"/>
        </w:rPr>
        <w:t>від 12.01.2022 № 28-28/3149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кіоску № 7 для реалізації продовольчих та непродовольчих товарів по вул. Першотравневій, в районі ринку «Центральний»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b/>
          <w:bCs/>
          <w:sz w:val="28"/>
          <w:szCs w:val="28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товариству з обмеженою відповідальністю «КРЕМЕНЧУЦЬКА ТОРГОВА ГІЛЬДІЯ»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розміщ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об’єкті благоустрою стаціонарної тимчасової споруди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рговельного кіоску № 7 для реалізації продовольчих та непродовольчих товарів по вул. Першотравневій, в районі ринку «Центральний»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9,57 кв.м, з них на землях комунальної                 власності 6,26 кв. м, в тому числі площа тимчасової споруди 4,41 кв.м. 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ЕНЧУЦЬКА ТОРГОВА ГІЛЬДІЯ»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8.12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ЕНЧУЦЬКА ТОРГОВА ГІЛЬДІЯ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07:00Z</dcterms:created>
  <dc:creator>Admin</dc:creator>
  <dc:description/>
  <cp:keywords/>
  <dc:language>en-US</dc:language>
  <cp:lastModifiedBy>Нестерова</cp:lastModifiedBy>
  <cp:lastPrinted>2022-01-25T08:42:00Z</cp:lastPrinted>
  <dcterms:modified xsi:type="dcterms:W3CDTF">2022-02-10T07:08:00Z</dcterms:modified>
  <cp:revision>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