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 28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А ТОРГОВА ГІЛЬДІЯ» від 12.01.2022 № 28-28/315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28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28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7,53 кв.м (з якої на землях комунальної власності 15,65 кв.м), в тому числі площа тимчасової споруди 4,9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2-08T13:20:00Z</cp:lastPrinted>
  <dcterms:modified xsi:type="dcterms:W3CDTF">2022-02-10T07:01:00Z</dcterms:modified>
  <cp:revision>5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