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</w:t>
        <w:tab/>
        <w:tab/>
        <w:tab/>
        <w:tab/>
        <w:t xml:space="preserve">                                           № 12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№ 12 для реалізації продовольчих та непродовольчих товарів по вул. Першотравневій, в районі ринку «Центральний», в м. Кременчуці 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А ТОРГОВА ГІЛЬДІЯ» від 12.01.2022 № 28-28/315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№ 12 для реалізації продовольчих та непродовольчих товарів по вул. Першотравневій, в районі ринку «Центральн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№ 12 для реалізації продовольчих та непродовольчих товарів по вул. Першотравневій, в районі ринку «Центральний»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4,13 кв.м (з якої на землях комунальної власності 12,50 кв.м), в тому числі площа тимчасової споруди 9,13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12.2026 з моменту прийняття цього рішення.</w:t>
      </w:r>
    </w:p>
    <w:p>
      <w:pPr>
        <w:pStyle w:val="Normal"/>
        <w:tabs>
          <w:tab w:val="clear" w:pos="1134"/>
          <w:tab w:val="left" w:pos="49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2-08T13:18:00Z</cp:lastPrinted>
  <dcterms:modified xsi:type="dcterms:W3CDTF">2022-02-10T07:00:00Z</dcterms:modified>
  <cp:revision>5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