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07</w:t>
      </w:r>
      <w:r>
        <w:rPr>
          <w:b/>
          <w:sz w:val="28"/>
          <w:szCs w:val="28"/>
          <w:lang w:val="uk-UA"/>
        </w:rPr>
        <w:t>.02.2022</w:t>
        <w:tab/>
        <w:tab/>
        <w:tab/>
        <w:tab/>
        <w:tab/>
        <w:tab/>
        <w:tab/>
        <w:tab/>
        <w:tab/>
        <w:tab/>
        <w:tab/>
        <w:t>№ 147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авочинів щодо нерухомого май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малолітньої Собчук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заяву гр. ******* ******* *********, який проживає за адресою: м. Кременчук, вул. ****** **************, буд. *, кв. **, про надання дозволу на вчинення правочинів щодо нерухомого майн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ів щодо нерухомого майна від імені малолітньої Собчук ****** **********, **.**.**** р.н., від 17.01.2022 № 01-32/5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 від                   19 січня 2022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 Дозволити гр. ******* ******* ********* вчинити правочини від імені малолітньої Собчук ****** **********, **.**.**** р.н.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класти договір купівлі-продажу квартири № ** у будинку № * по вулиці ****** ************* в місті Кременчуці, 1/2 частка якої належить на праві спільної часткової власності малолітній Собчук ****** **********,          **.**.**** р.н., з одночасним укладенням договору купівлі-продажу будинку з господарськими будівлями та земельною ділянкою за адресою: місто Кременчук, провулок *******, будинок */**, що належить на праві приватної власності ************ ***** *********, за яким малолітня Собчук ****** **********, **.**.**** р.н., отримає у власність 1/2 частку цього нерухомого майн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27:00Z</dcterms:created>
  <dc:creator>User</dc:creator>
  <dc:description/>
  <cp:keywords/>
  <dc:language>en-US</dc:language>
  <cp:lastModifiedBy>КРЮКІВСЬКА РАЙОННА АДМІНІСТРАЦІЯ</cp:lastModifiedBy>
  <cp:lastPrinted>2021-10-19T17:07:00Z</cp:lastPrinted>
  <dcterms:modified xsi:type="dcterms:W3CDTF">2022-02-10T06:27:00Z</dcterms:modified>
  <cp:revision>2</cp:revision>
  <dc:subject/>
  <dc:title>АВТОЗАВОДСЬКА  РАЙОННА  РАДА</dc:title>
</cp:coreProperties>
</file>