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7.02.2022                                                                                                            № 1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проспект Лесі Українки, буд. 15/8, площею 279,0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2-01-11T10:41:00Z</cp:lastPrinted>
  <dcterms:modified xsi:type="dcterms:W3CDTF">2022-02-10T06:26:00Z</dcterms:modified>
  <cp:revision>4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