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4.10.2011</w:t>
        <w:tab/>
        <w:tab/>
        <w:tab/>
        <w:tab/>
        <w:tab/>
        <w:tab/>
        <w:tab/>
        <w:t>№ 87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лих  приміщень  квартири № 2 п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Бутиріна,  58   із житлового в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 фонд в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тановою Автозаводського районного суду ухвалено скасувати п.1.6 рішення виконавчого комітету Кременчуцької міської ради Полтавської області від 20.05.2011 № 400 «Про надання дозволу на переведення жилих квартир із житлового в нежитловий фонд в  м. Кременчуці» і зобов’язати виконавчий комітет Кременчуцької міської ради Полтавської області надати фізичній особі-підприємцю Москаленку Леоніду Михайловичу дозвіл на переведення жилого приміщення квартири № 2 в будинку № 58 по  вул. Бутиріна в м. Кременчуці в нежитловий фонд для використання  під адміністративно-торгове приміщ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-підприємця ************** щодо надання дозволу на переведення квартири № 2 по вул. Бутиріна, 58 в м. Кременчуці з житлового в нежитловий фонд з метою реконструкції для розміщення об’єкта непромислового характеру – адміністративно-торгового приміщення і документи, які   було   представлено   згідно   з Порядком </w:t>
      </w:r>
      <w:r>
        <w:rPr>
          <w:lang w:val="uk-UA"/>
        </w:rPr>
        <w:t>переведення житлових      приміщень   (квартир,  будинків),    що  належать        на праві власності       юридичним     або   фізичним  особам,      у    нежитлові    в            м. Кременчуці, затвердженим       міською     радою    від  31 серпня 2010 року    та  керуючись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Правилами   утримання   жилих будинків    та     прибудинков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„Про місцеве самоврядування в Україні”, виконком міської рад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 xml:space="preserve">1. Дозволити   </w:t>
      </w:r>
      <w:r>
        <w:rPr>
          <w:bCs/>
          <w:lang w:val="uk-UA"/>
        </w:rPr>
        <w:t xml:space="preserve"> фізичній    особі-підприємцю    ************************ ************************ </w:t>
      </w:r>
      <w:r>
        <w:rPr>
          <w:lang w:val="uk-UA"/>
        </w:rPr>
        <w:t>переведення жилих приміщень квартири № 2 по вул. Бутиріна, 58 із житлового в нежитловий фонд в м. Кременчуці з</w:t>
      </w:r>
      <w:r>
        <w:rPr>
          <w:bCs/>
          <w:lang w:val="uk-UA"/>
        </w:rPr>
        <w:t xml:space="preserve"> метою реконструкції для  розміщення адміністративно-торгового приміщ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-підприємця ******************:</w:t>
      </w:r>
    </w:p>
    <w:p>
      <w:pPr>
        <w:pStyle w:val="Normal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  проектно-кошторисну   документацію   та   погодити   її   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становле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проектної документації звернутись протягом місяця до виконкому Кременчуцької міської ради для уклада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2.3. Залучати до виконання робіт з реконструкції та переобладнання житлових   приміщень  у  нежитлові   тільки   суб’єктів  господарювання,  які  мають ліцензію на виконання певного виду робіт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4. Впродовж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інформувати виконавчий комітет Кременчуцької міської ради про початок виконання будівельних робіт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Дане    рішення    довести    до    відома    комунального    підприєм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Кременчуцьке  міжміське  бюро  технічної інвентаризації Полтавської обласної ради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Строк дії цього рішення – 2 роки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                                                                 А.М.ПОГРІБН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mvk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mvk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</w:t>
    </w:r>
    <w:r>
      <w:rPr>
        <w:b/>
        <w:sz w:val="20"/>
        <w:szCs w:val="20"/>
      </w:rPr>
      <w:t>Рішення  виконавчого  комітету Кременчуцької міської ради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3:00Z</dcterms:created>
  <dc:creator>USER</dc:creator>
  <dc:description/>
  <cp:keywords/>
  <dc:language>en-US</dc:language>
  <cp:lastModifiedBy>evikonkom</cp:lastModifiedBy>
  <cp:lastPrinted>2011-10-19T13:55:00Z</cp:lastPrinted>
  <dcterms:modified xsi:type="dcterms:W3CDTF">2013-03-13T08:53:00Z</dcterms:modified>
  <cp:revision>2</cp:revision>
  <dc:subject/>
  <dc:title>24</dc:title>
</cp:coreProperties>
</file>