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4.10.2011</w:t>
        <w:tab/>
        <w:tab/>
        <w:tab/>
        <w:tab/>
        <w:tab/>
        <w:tab/>
        <w:tab/>
        <w:tab/>
        <w:t>№ 87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 № 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 вул. Халаменюка, 12   із житловог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нежитловий  фонд 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тановою Автозаводського районного суду ухвалено скасувати п.1.7 рішення виконавчого комітету Кременчуцької міської ради Полтавської області від 20.05.2011 № 400 «Про надання дозволу на переведення жилих квартир із житлового в нежитловий фонд в м. Кременчуці» і зобов’язати виконавчий комітет Кременчуцької міської ради Полтавської області надати фізичній особі-підприємцю ************************* дозвіл на переведення жилого приміщення квартири № 2 в будинку № 12 по вул. Халаменюка в м. Кременчуці в нежилий фонд для використання  під адміністративно-торгове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-підприємця ************* щодо надання дозволу на переведення квартири № 2 по вул. Халаменюка, 12 в м. Кременчуці з житлового в нежитловий фонд з метою реконструкції для розміщення об’єкта непромислового характеру – адміністративно-торгового приміщення і документи, які  було  представлено   згідно   з   Порядком </w:t>
      </w:r>
      <w:r>
        <w:rPr>
          <w:lang w:val="uk-UA"/>
        </w:rPr>
        <w:t>переведення житлових   приміщень (квартир,  будинків),  що  належать  на    праві   власності    юридичним    або   фізичним  особам,  у  нежитлові  в                        м. Кременчуці, затвердженим міською радою 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„Про місцеве самоврядування в Україні”, виконком міської рад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 xml:space="preserve">1. Дозволити   </w:t>
      </w:r>
      <w:r>
        <w:rPr>
          <w:bCs/>
          <w:lang w:val="uk-UA"/>
        </w:rPr>
        <w:t xml:space="preserve"> фізичній    особі-підприємцю    ********************     ****************** </w:t>
      </w:r>
      <w:r>
        <w:rPr>
          <w:lang w:val="uk-UA"/>
        </w:rPr>
        <w:t>переведення жилих приміщень квартири № 2 по                            вул. Халаменюка, 12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 розміщення адміністративно-торгового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-підприємця ***********:</w:t>
      </w:r>
    </w:p>
    <w:p>
      <w:pPr>
        <w:pStyle w:val="Normal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  проектно-кошторисну   документацію   та   погодити   її   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становле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проектної документації звернутись протягом місяця до виконкому Кременчуцької міської ради для уклада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2.3. Залучати до виконання робіт з реконструкції та переобладнання житлових   приміщень  у  нежитлові   тільки   суб’єктів  господарювання,  які  мають ліцензію на виконання певного виду робіт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4. Впродовж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інформувати виконавчий комітет Кременчуцької міської ради про початок виконання будівельних робіт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Дане    рішення    довести    до    відома    комунального    підприєм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Кременчуцьке  міжміське  бюро  технічної інвентаризації Полтавської обласної ради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Строк дії цього рішення – 2 роки.</w:t>
      </w:r>
    </w:p>
    <w:p>
      <w:pPr>
        <w:pStyle w:val="Normal"/>
        <w:ind w:firstLine="24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заступника міського голови Медведовського В. В.</w:t>
      </w:r>
      <w:r>
        <w:rPr>
          <w:b/>
          <w:bCs/>
          <w:lang w:val="uk-UA"/>
        </w:rPr>
        <w:t xml:space="preserve">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                                                                 А.М.ПОГРІБНИЙ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mvk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mvk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User</dc:creator>
  <dc:description/>
  <cp:keywords/>
  <dc:language>en-US</dc:language>
  <cp:lastModifiedBy>evikonkom</cp:lastModifiedBy>
  <cp:lastPrinted>2011-10-14T08:43:00Z</cp:lastPrinted>
  <dcterms:modified xsi:type="dcterms:W3CDTF">2013-03-13T08:50:00Z</dcterms:modified>
  <cp:revision>2</cp:revision>
  <dc:subject/>
  <dc:title>24</dc:title>
</cp:coreProperties>
</file>