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шкодування зат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но-мастильних матеріал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 Кременчуцького мі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го  резер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Законом України «Про захист населення і території  від надзвичайних ситуацій техногенного та природного характеру», ст.ст. 30,64 Закону України «Про місцеве самоврядування в Україні», згідно з постановою Кабінету Міністрів України від 29.03.2001 № 308 «Про Порядок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», згі</w:t>
      </w:r>
      <w:r>
        <w:rPr>
          <w:sz w:val="28"/>
        </w:rPr>
        <w:t>дно з протоколом засідання обласного оперативного штабу з координації дій для оперативного реагування на надзвичайні ситуації, пов’язані з несприятливими умовами Полтавської обласної державної адміністрації від 11.01.2013 № 5, протоколом засідання міської комісії з питань техногенно – екологічної безпеки і надзвичайних ситуацій від 11.01.2013  № 1, листа начальника              5 державної пожежно-рятувальної частини м. Кременчука ТУ МНС України від 11.02.2013 № 60-29/47, та з метою вжиття заходів щодо попередження загибелі людей від переохолодження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інню з питань надзвичайних ситуацій та цивільного захисту населення виконавчого комітету Кременчуцької міської ради відшкодувати              затрати пально-мастильних матеріалів з Кременчуцького міського матеріального резерву </w:t>
      </w:r>
      <w:r>
        <w:rPr>
          <w:sz w:val="28"/>
        </w:rPr>
        <w:t>5 державній пожежно-рятувальній частині                      м. Кременчука ТУ МНС України у Полтавській області</w:t>
      </w:r>
      <w:r>
        <w:rPr>
          <w:sz w:val="28"/>
          <w:szCs w:val="28"/>
        </w:rPr>
        <w:t xml:space="preserve"> бензин А-80 (скретч картки) в кількості 715,0 (сімсот п’ятнадцять) літрів, який було витрачено для забезпечення цілодобової роботи соціальних патрулів на автомобільному транспор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заступника міського голови Тараторіна В.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/>
      <w:t>_______________________________________________________________________________________________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  </w:t>
    </w:r>
    <w:r>
      <w:rPr>
        <w:b/>
      </w:rPr>
      <w:t>від __________20____  № ______</w:t>
    </w:r>
  </w:p>
  <w:p>
    <w:pPr>
      <w:pStyle w:val="Footer"/>
      <w:ind w:right="360" w:hanging="0"/>
      <w:jc w:val="center"/>
      <w:rPr/>
    </w:pPr>
    <w:r>
      <w:rPr/>
      <w:t>Сторінка 1 з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6:00Z</dcterms:created>
  <dc:creator>Admin</dc:creator>
  <dc:description/>
  <cp:keywords/>
  <dc:language>en-US</dc:language>
  <cp:lastModifiedBy>home</cp:lastModifiedBy>
  <cp:lastPrinted>2013-03-12T14:03:00Z</cp:lastPrinted>
  <dcterms:modified xsi:type="dcterms:W3CDTF">2013-03-12T12:04:00Z</dcterms:modified>
  <cp:revision>26</cp:revision>
  <dc:subject/>
  <dc:title>Про створення комісії з проведення огляду-конкурсу захисних споруд цивільної оборони міста </dc:title>
</cp:coreProperties>
</file>