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8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Ємельян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*** ******* ******* про призначення її опікуном дитини-сироти Ємельянова ****** *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4.01.2022 № 01-32/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1 від 05 січня 2022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-сиротою Ємельяновим ******* *************, **.**.****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* ******* ********, **.**.**** р.н., опікуном дитини-сироти Ємельянова ****** **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3:00Z</dcterms:created>
  <dc:creator>DO1</dc:creator>
  <dc:description/>
  <cp:keywords/>
  <dc:language>en-US</dc:language>
  <cp:lastModifiedBy>КРЮКІВСЬКА РАЙОННА АДМІНІСТРАЦІЯ</cp:lastModifiedBy>
  <cp:lastPrinted>2021-09-21T10:31:00Z</cp:lastPrinted>
  <dcterms:modified xsi:type="dcterms:W3CDTF">2022-01-26T13:46:00Z</dcterms:modified>
  <cp:revision>4</cp:revision>
  <dc:subject/>
  <dc:title/>
</cp:coreProperties>
</file>