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1.2022</w:t>
        <w:tab/>
        <w:tab/>
        <w:tab/>
        <w:tab/>
        <w:tab/>
        <w:t xml:space="preserve">     </w:t>
        <w:tab/>
        <w:tab/>
        <w:tab/>
        <w:tab/>
        <w:tab/>
        <w:t xml:space="preserve"> № 89</w:t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лист Приватного підприємства «Союз – Авто - Експрес» від 29.12.2021 № 111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4.09.2021 № 1327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вул. Свіштовська – просп. Лесі Українки – просп. Свободи – вул. Трої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Приходьк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Деївське кладовище – вул. Тімірязєва – вул. Соломії Крушельницької – 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Чкалова – пров. Медовий – пров. Будівельний – пров. Льва Толстого – вул. Лебедина – пров. Льва Толстого – просп. Свободи – 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Чкалова – 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– вул. Чкалов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пров. Медовий – пров. Будівельний – пров. Льва Толстого – вул. Лебедина – пров. Льва Толстого – просп. Свободи – вул. Вадима Пугачова – просп. 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 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Кронштадтська – 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 - вул. Лесі Українки)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Шевченка – вул. Миколаї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ки – просп. Свободи – вул. Ігоря Сердюка – вул. Небес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Житлобудів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гратіона – вул. Суворова – вул. Мічур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 «Привокзальн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Юрченко Ірина Василівна</cp:lastModifiedBy>
  <cp:lastPrinted>2022-01-10T09:51:00Z</cp:lastPrinted>
  <dcterms:modified xsi:type="dcterms:W3CDTF">2022-01-24T13:25:00Z</dcterms:modified>
  <cp:revision>199</cp:revision>
  <dc:subject/>
  <dc:title>Про міські маршрути</dc:title>
</cp:coreProperties>
</file>