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1.2022</w:t>
        <w:tab/>
        <w:tab/>
        <w:tab/>
        <w:tab/>
        <w:t xml:space="preserve">                                            № 72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02.03.2020        № 276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-75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ідприємця</w:t>
      </w:r>
      <w:r>
        <w:rPr>
          <w:sz w:val="28"/>
          <w:szCs w:val="28"/>
          <w:lang w:val="uk-UA" w:eastAsia="ar-SA" w:bidi="ar-SA"/>
        </w:rPr>
        <w:t xml:space="preserve"> Манько Анни Вікторівни від 23.12.2021 </w:t>
      </w:r>
      <w:r>
        <w:rPr>
          <w:sz w:val="28"/>
          <w:szCs w:val="28"/>
          <w:lang w:val="uk-UA"/>
        </w:rPr>
        <w:t>щодо скасування рішення виконавчого комітету Кременчуцької міської ради Полтавської області від 02.03.2020 № 276 «Про погодження розміщення на об’єкті благоустрою стаціонарної тимчасової споруди –кіоску побутового призначення з ремонту взуття та шкіряних виробів по набережній Лейтенанта Дніпрова, в районі будинку № 80, в м. Кременчуці фізичній особі-підприємцю Манько Анні Вікторівні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зв’язку з припиненням діяльності, керуючись ст. 30 Закону України «Про місцеве самоврядування в Украї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знати таким, що втратило чинність, рішення виконавчого комітету Кременчуцької міської ради Полтавської області від 02.03.2020 №276 «Про погодження розміщення на об’єкті благоустрою стаціонарної тимчасової споруди –кіоску побутового призначення з ремонту взуття та шкіряних виробів по набережній Лейтенанта Дніпрова, в районі будинку № 80, в м. Кременчуці фізичній особі-підприємцю Манько Анні Вікторівні»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2. Зобов’язати</w:t>
      </w:r>
      <w:r>
        <w:rPr>
          <w:sz w:val="28"/>
          <w:szCs w:val="28"/>
          <w:lang w:val="uk-UA" w:eastAsia="ar-SA" w:bidi="ar-SA"/>
        </w:rPr>
        <w:t xml:space="preserve"> фізичну особу-підприємця Манько Анну Вікторівн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Кременчуцького району 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 12 від 07.02.2020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USER</cp:lastModifiedBy>
  <cp:lastPrinted>2022-01-11T10:55:00Z</cp:lastPrinted>
  <dcterms:modified xsi:type="dcterms:W3CDTF">2022-01-26T06:10:00Z</dcterms:modified>
  <cp:revision>58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