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21.01.2022 </w:t>
      </w:r>
      <w:r>
        <w:rPr>
          <w:rFonts w:cs="Arial" w:ascii="Arial" w:hAnsi="Arial"/>
          <w:lang w:val="uk-UA"/>
        </w:rPr>
        <w:t xml:space="preserve">                                    м. Кременчук                                                           </w:t>
      </w:r>
      <w:r>
        <w:rPr>
          <w:rFonts w:cs="Arial" w:ascii="Arial" w:hAnsi="Arial"/>
          <w:u w:val="single"/>
          <w:lang w:val="uk-UA"/>
        </w:rPr>
        <w:t>№8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робочого проекту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Реконструкція частини нежитлових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міщень під центр надання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іністративних послуг по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ул. Республіканській, 63 в м. Кременчуці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08/е/21 від 24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lang w:eastAsia="zh-CN"/>
        </w:rPr>
        <w:t>Затвердити робочий проект «Реконструкція частини нежитлових   приміщень      під      центр      надання     адміністративних     послуг     по     вул. Республіканській, 63 в м. Кременчуці»</w:t>
      </w:r>
      <w:r>
        <w:rPr>
          <w:sz w:val="28"/>
          <w:szCs w:val="28"/>
        </w:rPr>
        <w:t>, розроблений Фізичною особою-підприємцем Трушем Віктором Івановичем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4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 484,50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7,52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58,32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,6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ерховість будівлі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м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>уб.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річних витрат ресурсів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лектричної енерг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*год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1-12-07T09:39:00Z</cp:lastPrinted>
  <dcterms:modified xsi:type="dcterms:W3CDTF">2022-01-26T06:50:00Z</dcterms:modified>
  <cp:revision>40</cp:revision>
  <dc:subject/>
  <dc:title>Про делегування комунальному виробничому</dc:title>
</cp:coreProperties>
</file>