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</w:rPr>
        <w:t>21.01.2022                                                                                                            №</w:t>
      </w:r>
      <w:r>
        <w:rPr>
          <w:szCs w:val="28"/>
        </w:rPr>
        <w:t xml:space="preserve"> </w:t>
      </w:r>
      <w:r>
        <w:rPr>
          <w:b/>
          <w:szCs w:val="28"/>
        </w:rPr>
        <w:t>83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Орагвелідзе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Орагвелідзе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Орагвелідзе ***** ***********, яка зареєстрована за адресою:  м. Кременчук, вул. *******************, буд. *, кв. **, гр. Орагвелідзе ********* ************, який зареєстрований за адресою:                м. Кременчук, вул. ********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1.2022 (№ 01-30/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9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Орагвелідзе ***** ******** та  Орагвелідзе ********* *********** на вчинення правочину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 № ** по вулиці ************* в м. Кременчуці, що належить Орагвелідзе ******** ************, право користування якою має малолітній Орагвелідзе ****** *************, **.**.**** р.н., від імені малолітнього Орагвелідзе ****** ************,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2:00Z</dcterms:created>
  <dc:creator>User</dc:creator>
  <dc:description/>
  <dc:language>en-US</dc:language>
  <cp:lastModifiedBy>Admin</cp:lastModifiedBy>
  <cp:lastPrinted>2022-01-19T14:59:00Z</cp:lastPrinted>
  <dcterms:modified xsi:type="dcterms:W3CDTF">2022-01-25T11:52:00Z</dcterms:modified>
  <cp:revision>2</cp:revision>
  <dc:subject/>
  <dc:title>АВТОЗАВОДСЬКА  РАЙОННА  РАДА</dc:title>
</cp:coreProperties>
</file>