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.01.2012</w:t>
        <w:tab/>
        <w:tab/>
        <w:tab/>
        <w:tab/>
        <w:tab/>
        <w:tab/>
        <w:tab/>
        <w:t>№ 4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несення  змін  до  ріше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ради  Полтавської  област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 04.11.2011  № 930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  виконавчого   комітету    Кременчуцької    міської   ради    Полтавської </w:t>
      </w:r>
    </w:p>
    <w:p>
      <w:pPr>
        <w:pStyle w:val="Normal"/>
        <w:jc w:val="both"/>
        <w:rPr/>
      </w:pPr>
      <w:r>
        <w:rPr>
          <w:lang w:val="uk-UA"/>
        </w:rPr>
        <w:t xml:space="preserve">області звернувся  **************************, власник  квартири № 40  по вул. Сумській,  40-Б,  з  проханням   внести  зміни  та  доповнення   до   рішення </w:t>
      </w:r>
    </w:p>
    <w:p>
      <w:pPr>
        <w:pStyle w:val="Normal"/>
        <w:jc w:val="both"/>
        <w:rPr/>
      </w:pPr>
      <w:r>
        <w:rPr>
          <w:lang w:val="uk-UA"/>
        </w:rPr>
        <w:t xml:space="preserve">виконавчого   комітету   Кременчуцької    міської    ради    Полтавської  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bCs/>
          <w:lang w:val="uk-UA"/>
        </w:rPr>
        <w:t>04.11.2011  № 930  «Про надання  дозволу  на  перепланування  квартир  в  м. Кременчуці»  у зв’язку з додатковими роботами по лоджії вказаної квартири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Внести зміни до  рішення   виконавчого   комітету  Кременчуцької міської  ради   Полтавської  області  від  </w:t>
      </w:r>
      <w:r>
        <w:rPr>
          <w:bCs/>
          <w:lang w:val="uk-UA"/>
        </w:rPr>
        <w:t>04.11.2011  №  930   «Про  надання   дозволу  на  перепланування  квартир  в  м. Кременчуці»,  а 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підпункт   5    абзацу   1   мотивувальної     частини    доповнити    словами</w:t>
      </w:r>
    </w:p>
    <w:p>
      <w:pPr>
        <w:pStyle w:val="Normal"/>
        <w:rPr>
          <w:lang w:val="uk-UA"/>
        </w:rPr>
      </w:pPr>
      <w:r>
        <w:rPr>
          <w:lang w:val="uk-UA"/>
        </w:rPr>
        <w:t>«..., переобладнати  лоджію  та  приєднати  її  площу  до  площі  жилої  кімнати,</w:t>
      </w:r>
    </w:p>
    <w:p>
      <w:pPr>
        <w:pStyle w:val="Normal"/>
        <w:jc w:val="both"/>
        <w:rPr/>
      </w:pPr>
      <w:r>
        <w:rPr>
          <w:lang w:val="uk-UA"/>
        </w:rPr>
        <w:t xml:space="preserve">демонтувати віконний і дверний блок виходу на лоджію, демонтувати частину стіни  під  віконною  проріззю.».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Строк дії цього рішення – 2 роки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4:00Z</dcterms:created>
  <dc:creator>User</dc:creator>
  <dc:description/>
  <cp:keywords/>
  <dc:language>en-US</dc:language>
  <cp:lastModifiedBy>evikonkom</cp:lastModifiedBy>
  <cp:lastPrinted>2012-01-19T17:05:00Z</cp:lastPrinted>
  <dcterms:modified xsi:type="dcterms:W3CDTF">2013-03-13T06:46:00Z</dcterms:modified>
  <cp:revision>6</cp:revision>
  <dc:subject/>
  <dc:title>Про  внесення  змін  до  рішення </dc:title>
</cp:coreProperties>
</file>