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1.01.2022                                                                                                      №</w:t>
      </w:r>
      <w:r>
        <w:rPr>
          <w:szCs w:val="28"/>
        </w:rPr>
        <w:t xml:space="preserve"> </w:t>
      </w:r>
      <w:r>
        <w:rPr>
          <w:b/>
          <w:szCs w:val="28"/>
        </w:rPr>
        <w:t>82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х Малегус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егус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алегус **** **********, гр. Малегуса ******* **********, які зареєстровані за адресою: м. Кременчук, вул. ********, буд. *, кв. 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12.2021                        (№ 01-77/221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4 від 15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Малегус **** ********* та  Малегусу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 ** в будинку № ** по вулиці ********** в м. Кременчуці, що належить Кекух ***** ********, від імені малолітніх Малегус ******* *********, **.**.**** р.н., та                    Малегус ****** **********, **.**.**** р.н., за яким вони отримають у власність по 1/4 частці цієї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0:00Z</dcterms:created>
  <dc:creator>User</dc:creator>
  <dc:description/>
  <dc:language>en-US</dc:language>
  <cp:lastModifiedBy>Admin</cp:lastModifiedBy>
  <cp:lastPrinted>2021-12-16T09:01:00Z</cp:lastPrinted>
  <dcterms:modified xsi:type="dcterms:W3CDTF">2022-01-25T11:50:00Z</dcterms:modified>
  <cp:revision>2</cp:revision>
  <dc:subject/>
  <dc:title>АВТОЗАВОДСЬКА  РАЙОННА  РАДА</dc:title>
</cp:coreProperties>
</file>