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</w:rPr>
        <w:t>6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 продовольчих товарів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35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Капустіну Олександру Віта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66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Капустіна Олександра Віталійовича від 02.12.2021 № 28-28/15377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Капустіну Олександру Віталійович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 –  </w:t>
      </w:r>
      <w:r>
        <w:rPr>
          <w:sz w:val="28"/>
          <w:szCs w:val="28"/>
          <w:lang w:val="uk-UA"/>
        </w:rPr>
        <w:t>торговельного  кіоску  для  реалізації  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2,00 кв.м, в тому числі площа тимчасової споруди 6,00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Капустіну Олександру Віта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4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Капустіна Олександра Віта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2-28T13:40:00Z</cp:lastPrinted>
  <dcterms:modified xsi:type="dcterms:W3CDTF">2022-01-25T11:42:00Z</dcterms:modified>
  <cp:revision>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