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1.2022                                                                                                              № 81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ом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ько *.*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Розглянувши заяву гр. Мінько ******** **********, **.**.**** р.н., яка проживає за адресою: м. Кременчук, вул. ************, буд. *, кв. ***, про встановлення опіки та призначення її опікуном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Мінько ********** **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7.12.2021                       (№ 01-77/225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від 23 грудня 2021 року), керуючись ст. 74 Цивільного кодексу України, ст.ст. 34, 52, 53, 59 Закону України «Про місцеве самоврядування в Україні», п. 57 постанови Кабінету Міністрів України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Мінько ********* **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та призначити гр. Мінько ******** *********,    **.**.**** р.н., опікуном над майном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7:00Z</dcterms:created>
  <dc:creator>User</dc:creator>
  <dc:description/>
  <dc:language>en-US</dc:language>
  <cp:lastModifiedBy>Admin</cp:lastModifiedBy>
  <cp:lastPrinted>2021-11-26T15:25:00Z</cp:lastPrinted>
  <dcterms:modified xsi:type="dcterms:W3CDTF">2022-01-25T09:37:00Z</dcterms:modified>
  <cp:revision>2</cp:revision>
  <dc:subject/>
  <dc:title>АВТОЗАВОДСЬКА  РАЙОННА  РАДА</dc:title>
</cp:coreProperties>
</file>