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1.2022                                                                                                              № 80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ченко *.*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Розглянувши заяву гр. Головченко ********** **********, **.**.**** р.н., яка проживає за адресою: м. Кременчук, вул. *******, буд. *, секція **,                кім. *, *, *, про встановлення опіки та призначення її опікуном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Головченко ******* 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      від 13.12.2021 (№ 01-77/219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4 від 15 грудня 2021 року), керуючись ст. 74 Цивільного кодексу України, ст.ст.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Головченко ****** **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та призначити гр. Головченко ******* *********, **.**.****  р.н., опікуном над майном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8:00Z</dcterms:created>
  <dc:creator>User</dc:creator>
  <dc:description/>
  <dc:language>en-US</dc:language>
  <cp:lastModifiedBy>Admin</cp:lastModifiedBy>
  <cp:lastPrinted>2021-11-26T15:25:00Z</cp:lastPrinted>
  <dcterms:modified xsi:type="dcterms:W3CDTF">2022-01-25T09:28:00Z</dcterms:modified>
  <cp:revision>2</cp:revision>
  <dc:subject/>
  <dc:title>АВТОЗАВОДСЬКА  РАЙОННА  РАДА</dc:title>
</cp:coreProperties>
</file>