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1.2012</w:t>
        <w:tab/>
        <w:tab/>
        <w:tab/>
        <w:tab/>
        <w:tab/>
        <w:tab/>
        <w:tab/>
        <w:t>№ 3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 приміщень  квартири № 52 по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ул.  Цюрупи,  6/20   із  житлового 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 фонд  в 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lang w:val="uk-UA"/>
        </w:rPr>
        <w:t xml:space="preserve">Розглянувши   звернення   фізичної   особи   та   власника   квартири  ************* щодо   надання   дозволу  на   переведення   квартири   № 52  по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вул. Цюрупи, 6/20 із житлового в нежитловий фонд в м. Кременчуці з метою реконструкції для розміщення об’єкта непромислового характеру – адміністративно-торгівельно-побутового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 належать на праві власності юридичним або фізичним  особам,  у  нежитлові  в м. Кременчуці, затвердженим Кременчуцькою міською радою від  31 серпня  2010 року   (згоду  від  власника  квартири  №  55  по  вул. Цюру-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пи, 6/20 отримати неможливо у зв’язку з його відсутністю на території України) 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  кодексом   України,   ст. ст. 319, 383  Цивільного  кодексу  України,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Дозволити </w:t>
      </w:r>
      <w:r>
        <w:rPr>
          <w:bCs/>
          <w:lang w:val="uk-UA"/>
        </w:rPr>
        <w:t xml:space="preserve">фізичній особі та власнику квартири ************** </w:t>
      </w:r>
      <w:r>
        <w:rPr>
          <w:lang w:val="uk-UA"/>
        </w:rPr>
        <w:t>переведення жилих приміщень квартири № 52 по вул. Цюрупи, 6/20 із житлового в нежитловий фонд  в м. Кременчуці з</w:t>
      </w:r>
      <w:r>
        <w:rPr>
          <w:bCs/>
          <w:lang w:val="uk-UA"/>
        </w:rPr>
        <w:t xml:space="preserve"> метою реконструкції для  розміщення  адміністративно-торгівельно-побутового  приміщ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  фізичну   особу   та   власника   квартири  **************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1. Розробити проектно-кошторисну документацію та погодити її в  установле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 проектної  документації  звернутися протягом місяця до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області  для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кладення договору про оплату коштів  на  розвиток  інженерно-транспорт-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  у   нежитлові   тільки   суб’єктів   господарювання,   які   мають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іцензію  на  виконання  певного  виду  робіт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4. Зареєструвати   декларацію  про   початок  виконання   будівельних  робіт 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Протягом семи календарних днів з  дня  реєстрації  декларації  про  поч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 письмово   проінформувати    виконавч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омітет   Кременчуцької  міської  ради   Полтавської   області   про  поч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будівельних  робіт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Дане    рішення     довести     до    відома     комунального     підприємства </w:t>
      </w:r>
    </w:p>
    <w:p>
      <w:pPr>
        <w:pStyle w:val="Normal"/>
        <w:jc w:val="both"/>
        <w:rPr/>
      </w:pPr>
      <w:r>
        <w:rPr>
          <w:lang w:val="uk-UA"/>
        </w:rPr>
        <w:t>«Кременчуцьке  міжміське  бюро  технічної  інвентаризації  Полтавської обласної 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Строк дії цього рішення – 2 роки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6:00Z</dcterms:created>
  <dc:creator>User</dc:creator>
  <dc:description/>
  <cp:keywords/>
  <dc:language>en-US</dc:language>
  <cp:lastModifiedBy>evikonkom</cp:lastModifiedBy>
  <cp:lastPrinted>2012-01-19T08:29:00Z</cp:lastPrinted>
  <dcterms:modified xsi:type="dcterms:W3CDTF">2013-03-13T06:45:00Z</dcterms:modified>
  <cp:revision>10</cp:revision>
  <dc:subject/>
  <dc:title>Про надання дозволу на переведення </dc:title>
</cp:coreProperties>
</file>