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1.2022                                                                                                              № 79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живання малолітньої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иховце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Шиховцевої ***** ********, яка зареєстрована за адресою: м. Кременчук, вул. *********, буд. ****, кв. **, про визначення місця проживання малолітньої Шиховцевої ***** 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12.2021 (№ 01-77/230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6 від 29 груд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Шиховцевої ***** *********, **.**.**** р.н., разом з матір’ю Шиховцевою 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6:00Z</dcterms:created>
  <dc:creator>User</dc:creator>
  <dc:description/>
  <dc:language>en-US</dc:language>
  <cp:lastModifiedBy>Admin</cp:lastModifiedBy>
  <cp:lastPrinted>2021-05-27T08:07:00Z</cp:lastPrinted>
  <dcterms:modified xsi:type="dcterms:W3CDTF">2022-01-25T09:26:00Z</dcterms:modified>
  <cp:revision>2</cp:revision>
  <dc:subject/>
  <dc:title>АВТОЗАВОДСЬКА  РАЙОННА  РАДА</dc:title>
</cp:coreProperties>
</file>