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7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шні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Запухленко ********* **********, яка зареєстрована за адресою: м. Кременчук, просп. ***********, буд. **, кв. ***, про визначення місця проживання малолітньої Кушнір ******** 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2.2021 (№ 01-77/21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3                     від 10 груд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Кушнір ******** *********, **.**.**** р.н., разом з матір’ю Запухленко 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3:00Z</dcterms:created>
  <dc:creator>User</dc:creator>
  <dc:description/>
  <dc:language>en-US</dc:language>
  <cp:lastModifiedBy>Admin</cp:lastModifiedBy>
  <cp:lastPrinted>2021-05-27T08:07:00Z</cp:lastPrinted>
  <dcterms:modified xsi:type="dcterms:W3CDTF">2022-01-25T09:23:00Z</dcterms:modified>
  <cp:revision>2</cp:revision>
  <dc:subject/>
  <dc:title>АВТОЗАВОДСЬКА  РАЙОННА  РАДА</dc:title>
</cp:coreProperties>
</file>