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                                                                                                              № 77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р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Скрупської ******** **********, неповнолітньої Сєрової ******* *********, **.**.**** р.н., які зареєстровані за адресою: м. Кременчук, просп. ********, буд. **/*,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12.2021 (№ 01-77/213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10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Скрупській ***** ********* дати згоду неповнолітній Сєровій ****** 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              вулиці ******** в м. Кременчуці, що належить Удовицькому ******* **********, на ім’я неповнолітньої Сєрової ******* ********, **.**.**** р.н., за яким вона отримає у власність цю кварти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              вулиці ********* в м. Кременчуці, що належить Скрупському **** *************, на ім’я неповнолітньої Сєрової ***** *********, **.**.**** р.н., за яким вона отримає у власність цю квартиру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1:00Z</dcterms:created>
  <dc:creator>User</dc:creator>
  <dc:description/>
  <dc:language>en-US</dc:language>
  <cp:lastModifiedBy>Admin</cp:lastModifiedBy>
  <cp:lastPrinted>2021-05-27T08:07:00Z</cp:lastPrinted>
  <dcterms:modified xsi:type="dcterms:W3CDTF">2022-01-25T09:21:00Z</dcterms:modified>
  <cp:revision>2</cp:revision>
  <dc:subject/>
  <dc:title>АВТОЗАВОДСЬКА  РАЙОННА  РАДА</dc:title>
</cp:coreProperties>
</file>