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рти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елікян ********* ***********, **.**.**** р.н., яка проживає в м. Кременчуці, проспект *********, буд. **, кв. **, про призначення її опікуном малолітньої Мартиненко *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1 (№ 01-77/22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  23 грудня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Мартиненко *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елікян ******** **********, **.**.**** р.н., опікуном дитини, позбавленої батьківського піклування, Мартиненко *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3:00Z</dcterms:created>
  <dc:creator>User</dc:creator>
  <dc:description/>
  <dc:language>en-US</dc:language>
  <cp:lastModifiedBy>Admin</cp:lastModifiedBy>
  <cp:lastPrinted>2021-10-21T10:46:00Z</cp:lastPrinted>
  <dcterms:modified xsi:type="dcterms:W3CDTF">2022-01-25T09:13:00Z</dcterms:modified>
  <cp:revision>2</cp:revision>
  <dc:subject/>
  <dc:title>АВТОЗАВОДСЬКА  РАЙОННА  РАДА</dc:title>
</cp:coreProperties>
</file>