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Ковадла *.*. для й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Ковадла ********* ************, **.**.**** р.н., разом з матір’ю гр. Ковадло ******** *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вадло ******* 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Ковадло ******* 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, буд. **, кв. **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6 від 29 груд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Ковадла ******** ***********, **.**.**** р.н., разом з матір’ю гр. Ковадло ****** 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1:00Z</dcterms:created>
  <dc:creator>User</dc:creator>
  <dc:description/>
  <dc:language>en-US</dc:language>
  <cp:lastModifiedBy>Admin</cp:lastModifiedBy>
  <cp:lastPrinted>2021-12-29T13:52:00Z</cp:lastPrinted>
  <dcterms:modified xsi:type="dcterms:W3CDTF">2022-01-25T09:11:00Z</dcterms:modified>
  <cp:revision>2</cp:revision>
  <dc:subject/>
  <dc:title>АВТОЗАВОДСЬКА  РАЙОННА  РАДА</dc:title>
</cp:coreProperties>
</file>