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1.06.2012</w:t>
        <w:tab/>
        <w:tab/>
        <w:tab/>
        <w:tab/>
        <w:tab/>
        <w:tab/>
        <w:tab/>
        <w:tab/>
        <w:t>№ 526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жилих  приміщень  квартири  № 17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  вул. Івана Приходька,  26   із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житлового  в  нежитловий  фонд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  м. Кременчуц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  </w:t>
      </w:r>
      <w:r>
        <w:rPr>
          <w:bCs/>
          <w:lang w:val="uk-UA"/>
        </w:rPr>
        <w:t>Постановою Крюківського районного суду м. Кременчука Полтавської області 05.04.2012 скасовано рішення виконавчого комітету Кременчуцької міської ради Полтавської області від 20.01.2012 № 41 «Про відмову у наданні дозволу на переведення жилих приміщень квартири № 17 по вул. Івана При-ходька, 26  із житлового  в  нежитловий  фонд  в м. Кременчуці»  і зобов’язано виконавчий комітет Кременчуцької міської ради Полтавської області  прийняти  рішення, яким дати фізичній особі-підприємцю ************** дозвіл на переведення жилих приміщень квартири № 17 в будинку № 26 по вул. Івана Приходька в м. Кременчуці в нежитловий фонд з метою реконструкції для  розміщення  стоматологічного  кабінету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>Посилаючись на вищевикладені обставини, а також на повторне звернен-ня  фізичної  особи-підприємця  ******************************** щодо  на-</w:t>
      </w:r>
    </w:p>
    <w:p>
      <w:pPr>
        <w:pStyle w:val="Normal"/>
        <w:tabs>
          <w:tab w:val="clear" w:pos="708"/>
          <w:tab w:val="left" w:pos="720" w:leader="none"/>
        </w:tabs>
        <w:rPr>
          <w:bCs/>
          <w:lang w:val="uk-UA"/>
        </w:rPr>
      </w:pPr>
      <w:r>
        <w:rPr>
          <w:bCs/>
          <w:lang w:val="uk-UA"/>
        </w:rPr>
        <w:t>дання   дозволу  на   переведення   квартири  № 17  по  вул. Івана  Приходька, 26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lang w:val="uk-UA"/>
        </w:rPr>
      </w:pPr>
      <w:r>
        <w:rPr>
          <w:bCs/>
          <w:lang w:val="uk-UA"/>
        </w:rPr>
        <w:t xml:space="preserve">в  м. Кременчуці   з  житлового   в  нежитловий   фонд   з  метою   реконструкці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lang w:val="uk-UA"/>
        </w:rPr>
        <w:t xml:space="preserve">для розміщення стоматологічного кабінету і документи, які було представлено згідно з Порядком  </w:t>
      </w:r>
      <w:r>
        <w:rPr>
          <w:lang w:val="uk-UA"/>
        </w:rPr>
        <w:t>переведення  житлових  приміщень  (квартир, будинків), що  належать на праві власності юридичним або фізичним  особам,  у  нежитлові  в м. Кременчуці, затвердженим міською радою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Житловим кодексом України, ст. ст. 319, 383 Цивільного кодексу України, ст. 30 Закону України «Про місцеве самоврядування в Україні», виконавчий  комітет  Кременчуцької  міської  ради  Полтавської  обла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                                     </w:t>
      </w:r>
      <w:r>
        <w:rPr>
          <w:b/>
          <w:bCs/>
          <w:lang w:val="uk-UA"/>
        </w:rPr>
        <w:t>в и р і ш и в :</w:t>
      </w:r>
    </w:p>
    <w:p>
      <w:pPr>
        <w:pStyle w:val="Normal"/>
        <w:ind w:firstLine="9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 Дозволити</w:t>
      </w:r>
      <w:r>
        <w:rPr>
          <w:bCs/>
          <w:lang w:val="uk-UA"/>
        </w:rPr>
        <w:t xml:space="preserve"> фізичній особі-підприємцю ****************  </w:t>
      </w:r>
      <w:r>
        <w:rPr>
          <w:lang w:val="uk-UA"/>
        </w:rPr>
        <w:t xml:space="preserve">переведення жилих приміщень квартири  № 17  по  </w:t>
      </w:r>
      <w:r>
        <w:rPr>
          <w:bCs/>
          <w:lang w:val="uk-UA"/>
        </w:rPr>
        <w:t xml:space="preserve">вул. Івана Приходька, 26 </w:t>
      </w:r>
      <w:r>
        <w:rPr>
          <w:lang w:val="uk-UA"/>
        </w:rPr>
        <w:t xml:space="preserve"> із  житлового  в  нежитловий  фонд  в м. Кременчуці  з </w:t>
      </w:r>
      <w:r>
        <w:rPr>
          <w:bCs/>
          <w:lang w:val="uk-UA"/>
        </w:rPr>
        <w:t xml:space="preserve"> метою реконструкції  для  розміщення  стоматологічного  кабінет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2. Зобов’язати  </w:t>
      </w:r>
      <w:r>
        <w:rPr>
          <w:bCs/>
          <w:lang w:val="uk-UA"/>
        </w:rPr>
        <w:t>фізичну особу-підприємця  ****************:</w:t>
      </w:r>
    </w:p>
    <w:p>
      <w:pPr>
        <w:pStyle w:val="Normal"/>
        <w:rPr/>
      </w:pPr>
      <w:r>
        <w:rPr>
          <w:bCs/>
          <w:lang w:val="uk-UA"/>
        </w:rPr>
        <w:t>2.1. Розробити</w:t>
      </w:r>
      <w:r>
        <w:rPr>
          <w:lang w:val="uk-UA"/>
        </w:rPr>
        <w:t xml:space="preserve">  проектно-кошторисну документацію та погодити   її  в  установ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леному  порядку. 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2.2. Після розроблення проектної документації звернутись  протягом  місяця  до 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иконавчого комітету Кременчуцької міської ради Полтавської  області для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укладення  договору про  оплату  коштів на розвиток інженерно-транспорт-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ої  та  соціальної  інфраструктури  м. Кременчука.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2.3. Залучати до виконання робіт з реконструкції  та  переобладнання  житлових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риміщень у нежитлові  тільки  суб’єктів господарювання, які мають ліцен-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зію  на  виконання  певного  виду  робіт. 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2.4. Зареєструвати  декларацію  про  початок   виконання   будівельних   робіт  в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інспекції Державного архітектурно-будівельного  контролю  у  Полтавській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області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2.5. Протягом семи календарних днів  з дня  реєстрації  декларації  про  початок 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иконання   будівельних    робіт   письмово    проінформувати    виконавчий </w:t>
      </w:r>
    </w:p>
    <w:p>
      <w:pPr>
        <w:pStyle w:val="Normal"/>
        <w:ind w:left="360" w:hanging="360"/>
        <w:rPr/>
      </w:pPr>
      <w:r>
        <w:rPr>
          <w:lang w:val="uk-UA"/>
        </w:rPr>
        <w:t xml:space="preserve">       </w:t>
      </w:r>
      <w:r>
        <w:rPr>
          <w:lang w:val="uk-UA"/>
        </w:rPr>
        <w:t>комітет Кременчуцької міської ради Полтавської  області про початок вико-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нання  будівельних  робіт.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Рішення </w:t>
      </w:r>
      <w:r>
        <w:rPr>
          <w:bCs/>
          <w:lang w:val="uk-UA"/>
        </w:rPr>
        <w:t>виконавчого комітету Кременчуцької міської ради Полтавської області від 20.01.2012 № 41 «Про відмову у наданні дозволу на переведення жилих приміщень квартири № 17 по вул. Івана Приходька, 26  із житлового  в  нежитловий  фонд  в м. Кременчуці»  вважати  таким,  що  втратило  чинність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4. Строк дії цього рішення – 2 роки.</w:t>
      </w:r>
    </w:p>
    <w:p>
      <w:pPr>
        <w:pStyle w:val="Normal"/>
        <w:ind w:firstLine="240"/>
        <w:rPr/>
      </w:pPr>
      <w:r>
        <w:rPr>
          <w:lang w:val="uk-UA"/>
        </w:rPr>
        <w:t xml:space="preserve">    </w:t>
      </w:r>
      <w:r>
        <w:rPr>
          <w:lang w:val="uk-UA"/>
        </w:rPr>
        <w:t>5. Контроль за виконанням  цього рішення покласти на заступника міського голови Медведовського В.В.</w:t>
      </w:r>
    </w:p>
    <w:p>
      <w:pPr>
        <w:pStyle w:val="Normal"/>
        <w:ind w:firstLine="240"/>
        <w:rPr>
          <w:lang w:val="uk-UA"/>
        </w:rPr>
      </w:pPr>
      <w:r>
        <w:rPr>
          <w:lang w:val="uk-UA"/>
        </w:rPr>
      </w:r>
    </w:p>
    <w:p>
      <w:pPr>
        <w:pStyle w:val="Normal"/>
        <w:ind w:firstLine="24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ий голова                                                              </w:t>
        <w:tab/>
        <w:t xml:space="preserve"> </w:t>
        <w:tab/>
        <w:t>О.М.БАБАЄ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18:00Z</dcterms:created>
  <dc:creator>User</dc:creator>
  <dc:description/>
  <cp:keywords/>
  <dc:language>en-US</dc:language>
  <cp:lastModifiedBy>evikonkom</cp:lastModifiedBy>
  <cp:lastPrinted>2012-05-31T14:56:00Z</cp:lastPrinted>
  <dcterms:modified xsi:type="dcterms:W3CDTF">2013-03-13T06:37:00Z</dcterms:modified>
  <cp:revision>10</cp:revision>
  <dc:subject/>
  <dc:title>Про надання дозволу на переведення </dc:title>
</cp:coreProperties>
</file>