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4.01.2022                                                                                                     № 4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ле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Данилейко ***** ************, яка зареєстрована за адресою: м. Кременчук, вул. **************, буд. 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30.11.2021 (№ 01-77/20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2 від 01 грудня 2021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Данилейко 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тя </w:t>
      </w:r>
      <w:r>
        <w:rPr>
          <w:color w:val="000000"/>
          <w:sz w:val="28"/>
          <w:szCs w:val="28"/>
          <w:lang w:val="uk-UA"/>
        </w:rPr>
        <w:t xml:space="preserve">з державної реєстрації та </w:t>
      </w:r>
      <w:r>
        <w:rPr>
          <w:sz w:val="28"/>
          <w:szCs w:val="28"/>
          <w:lang w:val="uk-UA"/>
        </w:rPr>
        <w:t xml:space="preserve">укладення договору купівлі-продажу            1/6 частки рухомого майна у вигляді транспортного засобу: автомобіля марки –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  <w:lang w:val="uk-UA"/>
        </w:rPr>
        <w:t xml:space="preserve">, модель – </w:t>
      </w:r>
      <w:r>
        <w:rPr>
          <w:sz w:val="28"/>
          <w:szCs w:val="28"/>
          <w:lang w:val="en-US"/>
        </w:rPr>
        <w:t>ACCORD</w:t>
      </w:r>
      <w:r>
        <w:rPr>
          <w:sz w:val="28"/>
          <w:szCs w:val="28"/>
          <w:lang w:val="uk-UA"/>
        </w:rPr>
        <w:t xml:space="preserve">, тип – ЗАГАЛЬНИЙ ЛЕГКОВИЙ – ЗАГАЛЬНИЙ СЕДАН-В, номер шасі (кузова, рами) – </w:t>
      </w:r>
      <w:r>
        <w:rPr>
          <w:sz w:val="28"/>
          <w:szCs w:val="28"/>
          <w:lang w:val="en-US"/>
        </w:rPr>
        <w:t>JHMCL</w:t>
      </w:r>
      <w:r>
        <w:rPr>
          <w:sz w:val="28"/>
          <w:szCs w:val="28"/>
          <w:lang w:val="uk-UA"/>
        </w:rPr>
        <w:t>9540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218806, рік випуску – 2006, колір – СІРИЙ, реєстраційний номер ВІ8606СТ, що належить, малолітній Данилейко ********* **************, **.**.**** р.н., яку вона успадкувала після смерті батька Данилейка ********* ************* (свідоцтво про право на спадщину за законом, видане Третьою кременчуцької державною нотаріальною конторою ** лютого **** року за реєстровим № *-***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Данилейко ******* ************* зарахувати кошти                  від продажу 1/6 частки транспортного засобу на поточний рахунок, відкритий у банківській установі на ім’я малолітньої Данилейко 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Зобов’язати гр. Данилейко ******** **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6:00Z</dcterms:created>
  <dc:creator>User</dc:creator>
  <dc:description/>
  <dc:language>en-US</dc:language>
  <cp:lastModifiedBy>Admin</cp:lastModifiedBy>
  <cp:lastPrinted>2021-05-27T08:07:00Z</cp:lastPrinted>
  <dcterms:modified xsi:type="dcterms:W3CDTF">2022-01-24T12:46:00Z</dcterms:modified>
  <cp:revision>2</cp:revision>
  <dc:subject/>
  <dc:title>АВТОЗАВОДСЬКА  РАЙОННА  РАДА</dc:title>
</cp:coreProperties>
</file>