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01.06.2012</w:t>
        <w:tab/>
        <w:tab/>
        <w:tab/>
        <w:tab/>
        <w:tab/>
        <w:tab/>
        <w:tab/>
        <w:tab/>
        <w:t>№ 52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 внесення  змін  та  доповне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 рішення  виконавчого комітет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  міської   ради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 області  від  05.12.2011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00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  виконавчого   комітету    Кременчуцької    міської   ради    Полтавської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області звернулась  ***********************  –  власниця квартири № 47, кім-ната 1  по  вул. Петровського, 101  в м. Кременчуці  з  проханням  про  внесення  змін  та доповнень  до  рішення   виконавчого  комітету  Кременчуцької  міської  ради  Полтавської  області  від </w:t>
      </w:r>
      <w:r>
        <w:rPr>
          <w:bCs/>
          <w:lang w:val="uk-UA"/>
        </w:rPr>
        <w:t xml:space="preserve">05.12.2011  № 1008 «Про погодження введення в експлуатацію перепланованих квартир № 47, кімната 1,  № 47,  кімната 2,  № 48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  житловому  будинку  № 101  по  вул. Петровського  в м. Кременчуці», а саме: вказати  частку  квартири  </w:t>
      </w:r>
      <w:r>
        <w:rPr>
          <w:lang w:val="uk-UA"/>
        </w:rPr>
        <w:t>№ 47, кімната 1  по  вул. Петровського, 101  в м. Кре-менчуці</w:t>
      </w:r>
      <w:r>
        <w:rPr>
          <w:bCs/>
          <w:lang w:val="uk-UA"/>
        </w:rPr>
        <w:t xml:space="preserve">  для  можливості  оформлення   права  власності  на  вказану  квартиру.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1. Внести  зміни та доповнення до  рішення виконавчого комітету Кремен-менчуцької  міської  ради   Полтавської  області   від  05.12.2011  № 1008   «Пр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огодження  введення в експлуатацію перепланованих квартир № 47, кімната 1,  № 47,  кімната 2,  № 48  в  житловому  будинку  № 101  по  вул. Петровського  в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. Кременчуці»,  а  саме:   пункт  4  після  слів  «оформити   право  власності  на квартири» доповнити словами «,  в частках відповідно до належної  власникам загальної площі, після здачі їх в експлуатацію»,   після  слів «власників квартир, вказаних в пункті 1»  доповнити словами «, у тому числі: частка квартири </w:t>
      </w:r>
      <w:r>
        <w:rPr>
          <w:lang w:val="uk-UA"/>
        </w:rPr>
        <w:t>№ 47, кімната  1  по  вул. Петровського, 101   в  м. Кременчуці</w:t>
      </w:r>
      <w:r>
        <w:rPr>
          <w:bCs/>
          <w:lang w:val="uk-UA"/>
        </w:rPr>
        <w:t xml:space="preserve">   складає   67/100.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Строк дії цього рішення – 2 роки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evikonkom</cp:lastModifiedBy>
  <cp:lastPrinted>2012-06-05T11:54:00Z</cp:lastPrinted>
  <dcterms:modified xsi:type="dcterms:W3CDTF">2013-03-13T06:35:00Z</dcterms:modified>
  <cp:revision>10</cp:revision>
  <dc:subject/>
  <dc:title>Про  внесення  змін  та  доповнень</dc:title>
</cp:coreProperties>
</file>