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1.2022                                                                                                             № 41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влаштування недієздат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укічова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 xml:space="preserve">. д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сихоневрологічного 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Лукічов ********* ********** із заявою про надання дозволу на влаштування його підопічного Лукічова ****** ***********, **.**.**** року народження, до психоневрологічного 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2.12.2021 №7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громадянина Лукічо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сихоневрологічного 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12-21T10:59:00Z</cp:lastPrinted>
  <dcterms:modified xsi:type="dcterms:W3CDTF">2022-01-21T07:52:00Z</dcterms:modified>
  <cp:revision>141</cp:revision>
  <dc:subject/>
  <dc:title/>
</cp:coreProperties>
</file>