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1.2022                                                                                                             № 40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путай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Спутай ***** ********, **.**.**** року народження, із заявою про надання висновку про доцільність призначення її опікуном над Спутай *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2.12.202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путай ***** ******** над Спутай ******* 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1:16:00Z</cp:lastPrinted>
  <dcterms:modified xsi:type="dcterms:W3CDTF">2022-01-21T07:53:00Z</dcterms:modified>
  <cp:revision>214</cp:revision>
  <dc:subject/>
  <dc:title/>
</cp:coreProperties>
</file>