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.05.2012</w:t>
        <w:tab/>
        <w:tab/>
        <w:tab/>
        <w:tab/>
        <w:tab/>
        <w:tab/>
        <w:tab/>
        <w:t>№ 4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квартири № 5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житловому будинку №  31 по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ул. Шевченка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 Полтавської області звернувся  власник квартири № 5 в житловому будинку № 31 по вул. Шевченка в м. Кременчуці ***********  з проханням дозволити виконати  переплануван-ня вказаної квартири  для поліпшення житлових умов, а  саме:  приєднати місце загального користування – коридор до вказаної квартири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а  належать  власнику  на  підставі  договору  купівлі-прода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-чуцької  міської  ради  Полтавської  області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перепланування </w:t>
      </w:r>
      <w:r>
        <w:rPr>
          <w:bCs/>
          <w:lang w:val="uk-UA"/>
        </w:rPr>
        <w:t>квартири № 5  в житловому будинку №  31 по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вул. Шевченка  в м. Кременчуці</w:t>
      </w:r>
      <w:r>
        <w:rPr>
          <w:lang w:val="uk-UA"/>
        </w:rPr>
        <w:t xml:space="preserve"> згідно з проектною  документацією  ***********.       </w:t>
      </w:r>
    </w:p>
    <w:p>
      <w:pPr>
        <w:pStyle w:val="Normal"/>
        <w:tabs>
          <w:tab w:val="clear" w:pos="708"/>
          <w:tab w:val="left" w:pos="-2340" w:leader="none"/>
        </w:tabs>
        <w:ind w:firstLine="360"/>
        <w:rPr/>
      </w:pPr>
      <w:r>
        <w:rPr>
          <w:lang w:val="uk-UA"/>
        </w:rPr>
        <w:t xml:space="preserve">2. Зобов’язати   власника   квартири  </w:t>
      </w:r>
      <w:r>
        <w:rPr>
          <w:bCs/>
          <w:lang w:val="uk-UA"/>
        </w:rPr>
        <w:t xml:space="preserve">№ 5   в  житловому  будинку  №  31  п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ул. Шевченка  в  м. Кременчуці</w:t>
      </w:r>
      <w:r>
        <w:rPr>
          <w:lang w:val="uk-UA"/>
        </w:rPr>
        <w:t xml:space="preserve">  –  ***********: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1. Замовити   проектну  документацію  на  перепланування   квартири   </w:t>
      </w:r>
      <w:r>
        <w:rPr>
          <w:bCs/>
          <w:lang w:val="uk-UA"/>
        </w:rPr>
        <w:t>№ 5   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житловому  будинку  №  31  по  вул. Шевченка 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5. Після  виконання  будівельних  робіт  з   перепланування   квартири  </w:t>
      </w:r>
      <w:r>
        <w:rPr>
          <w:bCs/>
          <w:lang w:val="uk-UA"/>
        </w:rPr>
        <w:t>№  5  в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житловому  будинку  №  31  по  вул. Шевченка   в  м. Кременчуці </w:t>
      </w:r>
      <w:r>
        <w:rPr>
          <w:lang w:val="uk-UA"/>
        </w:rPr>
        <w:t xml:space="preserve"> замовити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 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 технічну  документацію  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 квартири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балансоутримувачу  будинку для  внесення  відповідних  змін  в план вказа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ого  житлового  будин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право власності  на квартиру </w:t>
      </w:r>
      <w:r>
        <w:rPr>
          <w:bCs/>
          <w:lang w:val="uk-UA"/>
        </w:rPr>
        <w:t>№  5 в житловому  будинку № 31  по  вул. Шевченка  в м. Кременчуці</w:t>
      </w:r>
      <w:r>
        <w:rPr>
          <w:lang w:val="uk-UA"/>
        </w:rPr>
        <w:t>,  в частках відповідно до належної власнику загальної  площі,  після здачі  її  в  експлуатацію та видати свідоцтво  про  право  власності  власнику  вказаної  квартири  –  ***********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Директору комунального госпрозрахункового житлово-експлуатаційного  підприємства  «Крюківське»  внести   відповідні  зміни   в  план  житлового  бу-динку  №  31   по  </w:t>
      </w:r>
      <w:r>
        <w:rPr>
          <w:bCs/>
          <w:lang w:val="uk-UA"/>
        </w:rPr>
        <w:t>вул. Шевченка  в  м. Кременчуці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Строк  дії  цього 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9:00Z</dcterms:created>
  <dc:creator>User</dc:creator>
  <dc:description/>
  <cp:keywords/>
  <dc:language>en-US</dc:language>
  <cp:lastModifiedBy>evikonkom</cp:lastModifiedBy>
  <cp:lastPrinted>2012-05-17T08:53:00Z</cp:lastPrinted>
  <dcterms:modified xsi:type="dcterms:W3CDTF">2013-03-13T06:33:00Z</dcterms:modified>
  <cp:revision>9</cp:revision>
  <dc:subject/>
  <dc:title>Про надання дозволу на </dc:title>
</cp:coreProperties>
</file>