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szCs w:val="28"/>
          <w:lang w:bidi="zxx"/>
        </w:rPr>
      </w:pPr>
      <w:r>
        <w:rPr>
          <w:b/>
          <w:sz w:val="28"/>
          <w:szCs w:val="28"/>
          <w:lang w:bidi="zxx"/>
        </w:rPr>
        <w:t>14.01.2022</w:t>
        <w:tab/>
        <w:tab/>
        <w:tab/>
        <w:tab/>
        <w:tab/>
        <w:tab/>
        <w:tab/>
        <w:tab/>
        <w:tab/>
        <w:tab/>
        <w:t>№28</w:t>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ind w:firstLine="540"/>
        <w:rPr>
          <w:b/>
          <w:b/>
          <w:sz w:val="28"/>
          <w:lang w:val="uk-UA" w:bidi="zxx"/>
        </w:rPr>
      </w:pPr>
      <w:r>
        <w:rPr>
          <w:b/>
          <w:sz w:val="28"/>
          <w:lang w:val="uk-UA" w:bidi="zxx"/>
        </w:rPr>
      </w:r>
    </w:p>
    <w:p>
      <w:pPr>
        <w:pStyle w:val="Normal"/>
        <w:ind w:firstLine="624"/>
        <w:jc w:val="both"/>
        <w:rPr>
          <w:sz w:val="28"/>
          <w:lang w:val="uk-UA" w:bidi="zxx"/>
        </w:rPr>
      </w:pPr>
      <w:r>
        <w:rPr>
          <w:sz w:val="28"/>
          <w:lang w:val="uk-UA" w:bidi="zxx"/>
        </w:rPr>
        <w:t xml:space="preserve">З метою забезпечення якості послуг </w:t>
      </w:r>
      <w:r>
        <w:rPr>
          <w:sz w:val="28"/>
          <w:szCs w:val="28"/>
          <w:lang w:val="uk-UA" w:bidi="zxx"/>
        </w:rPr>
        <w:t>з централізованого водопостачання,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питного водопостачання та централізованого водовідведення в населених пунктах України, затверджених наказом Міністерства з питань житлово-комунального господарства України  27 червня 2008 року № 190 (у редакції наказу Міністерства розвитку громад та територій України від 19 квітня 2021 року № 97),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затверджених постановою Кабінету Міністрів України від 05 липня 2019 року № 690, Правил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Кременчуцького району Полтавської області від 29 червня 2021 року № 799 та нормативно-правових актів органів місцевого самоврядування, керуючись      ст. 27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624"/>
        <w:jc w:val="center"/>
        <w:rPr>
          <w:b/>
          <w:b/>
          <w:sz w:val="28"/>
          <w:lang w:val="uk-UA" w:bidi="zxx"/>
        </w:rPr>
      </w:pPr>
      <w:r>
        <w:rPr>
          <w:b/>
          <w:sz w:val="28"/>
          <w:lang w:val="uk-UA" w:bidi="zxx"/>
        </w:rPr>
        <w:t>вирішив:</w:t>
      </w:r>
    </w:p>
    <w:p>
      <w:pPr>
        <w:pStyle w:val="Normal"/>
        <w:ind w:firstLine="624"/>
        <w:jc w:val="center"/>
        <w:rPr>
          <w:b/>
          <w:b/>
          <w:sz w:val="28"/>
          <w:lang w:val="uk-UA" w:bidi="zxx"/>
        </w:rPr>
      </w:pPr>
      <w:r>
        <w:rPr>
          <w:b/>
          <w:sz w:val="28"/>
          <w:lang w:val="uk-UA" w:bidi="zxx"/>
        </w:rPr>
      </w:r>
    </w:p>
    <w:p>
      <w:pPr>
        <w:pStyle w:val="Normal"/>
        <w:numPr>
          <w:ilvl w:val="0"/>
          <w:numId w:val="1"/>
        </w:numPr>
        <w:tabs>
          <w:tab w:val="clear" w:pos="708"/>
          <w:tab w:val="left" w:pos="0" w:leader="none"/>
          <w:tab w:val="left" w:pos="993" w:leader="none"/>
        </w:tabs>
        <w:suppressAutoHyphens w:val="true"/>
        <w:ind w:left="0" w:firstLine="624"/>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Кременчуцького району Полтавської області (Мальова-ний В.О.)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624"/>
        <w:jc w:val="both"/>
        <w:rPr/>
      </w:pPr>
      <w:r>
        <w:rPr>
          <w:sz w:val="28"/>
          <w:szCs w:val="28"/>
          <w:lang w:val="uk-UA" w:bidi="zxx"/>
        </w:rPr>
        <w:t>2</w:t>
      </w:r>
      <w:r>
        <w:rPr>
          <w:sz w:val="28"/>
          <w:szCs w:val="28"/>
          <w:lang w:bidi="zxx"/>
        </w:rPr>
        <w:t>.</w:t>
      </w:r>
      <w:r>
        <w:rPr>
          <w:sz w:val="28"/>
          <w:szCs w:val="28"/>
          <w:lang w:val="uk-UA" w:bidi="zxx"/>
        </w:rPr>
        <w:t xml:space="preserve"> З</w:t>
      </w:r>
      <w:r>
        <w:rPr>
          <w:sz w:val="28"/>
          <w:lang w:val="uk-UA" w:bidi="zxx"/>
        </w:rPr>
        <w:t>атвердити перелік підприємств, яким встановлено ліміт споживання питної води з мереж централізованого водопостачання та ліміт витрат водовідведення на 2022 рік (додаток).</w:t>
      </w:r>
    </w:p>
    <w:p>
      <w:pPr>
        <w:pStyle w:val="Normal"/>
        <w:tabs>
          <w:tab w:val="clear" w:pos="708"/>
          <w:tab w:val="left" w:pos="0" w:leader="none"/>
          <w:tab w:val="left" w:pos="711" w:leader="none"/>
          <w:tab w:val="left" w:pos="993" w:leader="none"/>
        </w:tabs>
        <w:ind w:firstLine="624"/>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м. Кременчука. Скид стоків понад встановлений ліміт оплачується споживачами у п’ятикратному розмірі встановленого тарифу на послугу водовідведення.</w:t>
      </w:r>
    </w:p>
    <w:p>
      <w:pPr>
        <w:pStyle w:val="Normal"/>
        <w:tabs>
          <w:tab w:val="clear" w:pos="708"/>
          <w:tab w:val="left" w:pos="0" w:leader="none"/>
          <w:tab w:val="left" w:pos="711" w:leader="none"/>
          <w:tab w:val="left" w:pos="993" w:leader="none"/>
        </w:tabs>
        <w:ind w:firstLine="624"/>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22 рік, встановити ліміт споживання питної води з мереж централізованого водопостачання та ліміт витрат водовідведення на перше півріччя 2022 року на рівні  встановленого ліміту на 2021 рік, затвердженого рішенням виконавчого комітету Кременчуцької міської ради Кременчуцького району Полтавської області від 22.01.2021 № 52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624"/>
        <w:jc w:val="both"/>
        <w:rPr/>
      </w:pPr>
      <w:r>
        <w:rPr>
          <w:sz w:val="28"/>
          <w:lang w:val="uk-UA" w:bidi="zxx"/>
        </w:rPr>
        <w:t xml:space="preserve">5. Дозволити комунальному підприємству «Кременчукводоканал» Кременчуцької міської ради Кременчуцького району Полтавської області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  Кременчуцького  району </w:t>
      </w:r>
    </w:p>
    <w:p>
      <w:pPr>
        <w:pStyle w:val="Normal"/>
        <w:tabs>
          <w:tab w:val="clear" w:pos="708"/>
          <w:tab w:val="left" w:pos="0" w:leader="none"/>
          <w:tab w:val="left" w:pos="711" w:leader="none"/>
          <w:tab w:val="left" w:pos="993" w:leader="none"/>
        </w:tabs>
        <w:jc w:val="both"/>
        <w:rPr>
          <w:sz w:val="28"/>
          <w:lang w:val="uk-UA" w:bidi="zxx"/>
        </w:rPr>
      </w:pPr>
      <w:r>
        <w:rPr>
          <w:sz w:val="28"/>
          <w:lang w:val="uk-UA" w:bidi="zxx"/>
        </w:rPr>
        <w:t xml:space="preserve"> </w:t>
      </w:r>
      <w:r>
        <w:rPr>
          <w:sz w:val="28"/>
          <w:lang w:val="uk-UA" w:bidi="zxx"/>
        </w:rPr>
        <w:t>Полтавської області.</w:t>
      </w:r>
    </w:p>
    <w:p>
      <w:pPr>
        <w:pStyle w:val="Normal"/>
        <w:tabs>
          <w:tab w:val="clear" w:pos="708"/>
          <w:tab w:val="left" w:pos="0" w:leader="none"/>
          <w:tab w:val="left" w:pos="711" w:leader="none"/>
          <w:tab w:val="left" w:pos="993" w:leader="none"/>
        </w:tabs>
        <w:ind w:firstLine="624"/>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szCs w:val="28"/>
          <w:lang w:val="uk-UA"/>
        </w:rPr>
        <w:t>,</w:t>
      </w:r>
      <w:r>
        <w:rPr>
          <w:sz w:val="28"/>
          <w:lang w:val="uk-UA" w:bidi="zxx"/>
        </w:rPr>
        <w:t xml:space="preserve"> Правилами приймання стічних вод підприємств до системи централізованого водовідведення м. Кременчука.</w:t>
      </w:r>
    </w:p>
    <w:p>
      <w:pPr>
        <w:pStyle w:val="Normal"/>
        <w:tabs>
          <w:tab w:val="clear" w:pos="708"/>
          <w:tab w:val="left" w:pos="0" w:leader="none"/>
          <w:tab w:val="left" w:pos="720" w:leader="none"/>
          <w:tab w:val="left" w:pos="1134" w:leader="none"/>
        </w:tabs>
        <w:ind w:firstLine="624"/>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Кременчуцького району Полтавської області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цій площі. </w:t>
      </w:r>
    </w:p>
    <w:p>
      <w:pPr>
        <w:pStyle w:val="Normal"/>
        <w:tabs>
          <w:tab w:val="clear" w:pos="708"/>
          <w:tab w:val="left" w:pos="0" w:leader="none"/>
          <w:tab w:val="left" w:pos="567" w:leader="none"/>
          <w:tab w:val="left" w:pos="1134" w:leader="none"/>
        </w:tabs>
        <w:ind w:firstLine="624"/>
        <w:jc w:val="both"/>
        <w:rPr>
          <w:sz w:val="28"/>
          <w:szCs w:val="28"/>
          <w:lang w:val="uk-UA" w:bidi="zxx"/>
        </w:rPr>
      </w:pPr>
      <w:r>
        <w:rPr>
          <w:sz w:val="28"/>
          <w:szCs w:val="28"/>
          <w:lang w:val="uk-UA" w:bidi="zxx"/>
        </w:rPr>
        <w:t>8. Встановити поливний</w:t>
      </w:r>
      <w:r>
        <w:rPr>
          <w:sz w:val="28"/>
          <w:szCs w:val="28"/>
          <w:lang w:bidi="zxx"/>
        </w:rPr>
        <w:t xml:space="preserve"> сезон для мешканців приватного сектору з 15 квітня 20</w:t>
      </w:r>
      <w:r>
        <w:rPr>
          <w:sz w:val="28"/>
          <w:szCs w:val="28"/>
          <w:lang w:val="uk-UA" w:bidi="zxx"/>
        </w:rPr>
        <w:t>22</w:t>
      </w:r>
      <w:r>
        <w:rPr>
          <w:sz w:val="28"/>
          <w:szCs w:val="28"/>
          <w:lang w:bidi="zxx"/>
        </w:rPr>
        <w:t xml:space="preserve"> року по 15 жовтня 20</w:t>
      </w:r>
      <w:r>
        <w:rPr>
          <w:sz w:val="28"/>
          <w:szCs w:val="28"/>
          <w:lang w:val="uk-UA" w:bidi="zxx"/>
        </w:rPr>
        <w:t>22</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624"/>
        <w:rPr>
          <w:szCs w:val="28"/>
          <w:lang w:bidi="zxx"/>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22 року, кінець – 15 жовтня 2022 року. Кількість води, витраченої на поливання, визначається за встановленими на полив</w:t>
      </w:r>
      <w:r>
        <w:rPr>
          <w:szCs w:val="28"/>
          <w:lang w:val="ru-RU" w:bidi="zxx"/>
        </w:rPr>
        <w:t>аль</w:t>
      </w:r>
      <w:r>
        <w:rPr>
          <w:szCs w:val="28"/>
          <w:lang w:bidi="zxx"/>
        </w:rPr>
        <w:t xml:space="preserve">них водопроводах приладами обліку. </w:t>
      </w:r>
    </w:p>
    <w:p>
      <w:pPr>
        <w:pStyle w:val="TextBodyIndent"/>
        <w:tabs>
          <w:tab w:val="clear" w:pos="708"/>
          <w:tab w:val="left" w:pos="0" w:leader="none"/>
          <w:tab w:val="left" w:pos="1134" w:leader="none"/>
        </w:tabs>
        <w:ind w:left="0" w:firstLine="624"/>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624"/>
        <w:rPr/>
      </w:pPr>
      <w:r>
        <w:rPr>
          <w:lang w:bidi="zxx"/>
        </w:rPr>
        <w:t>11.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TextBodyIndent"/>
        <w:tabs>
          <w:tab w:val="clear" w:pos="708"/>
          <w:tab w:val="left" w:pos="6379" w:leader="none"/>
          <w:tab w:val="left" w:pos="6521" w:leader="none"/>
          <w:tab w:val="left" w:pos="6804" w:leader="none"/>
          <w:tab w:val="left" w:pos="7088" w:leader="none"/>
        </w:tabs>
        <w:ind w:left="426" w:hanging="426"/>
        <w:rPr>
          <w:b/>
          <w:b/>
          <w:szCs w:val="28"/>
        </w:rPr>
      </w:pPr>
      <w:r>
        <w:rPr>
          <w:b/>
          <w:szCs w:val="28"/>
        </w:rPr>
        <w:t xml:space="preserve">Міський голова                                                   </w:t>
      </w:r>
      <w:r>
        <w:rPr>
          <w:b/>
          <w:szCs w:val="28"/>
          <w:lang w:val="ru-RU"/>
        </w:rPr>
        <w:t xml:space="preserve">      </w:t>
      </w:r>
      <w:r>
        <w:rPr>
          <w:b/>
          <w:szCs w:val="28"/>
        </w:rPr>
        <w:t xml:space="preserve">          Віталій 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 Кременчуцького району</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b/>
          <w:sz w:val="28"/>
          <w:szCs w:val="28"/>
          <w:lang w:val="uk-UA"/>
        </w:rPr>
        <w:t>Перелік підприємств, яким встановлено ліміт споживання питної води з мереж централізованого водопостачання                              та ліміт витрат водовідведення на 2022 рік</w:t>
      </w:r>
    </w:p>
    <w:tbl>
      <w:tblPr>
        <w:tblW w:w="15840" w:type="dxa"/>
        <w:jc w:val="left"/>
        <w:tblInd w:w="-5" w:type="dxa"/>
        <w:tblLayout w:type="fixed"/>
        <w:tblCellMar>
          <w:top w:w="0" w:type="dxa"/>
          <w:left w:w="108" w:type="dxa"/>
          <w:bottom w:w="0" w:type="dxa"/>
          <w:right w:w="108" w:type="dxa"/>
        </w:tblCellMar>
      </w:tblPr>
      <w:tblGrid>
        <w:gridCol w:w="539"/>
        <w:gridCol w:w="901"/>
        <w:gridCol w:w="1260"/>
        <w:gridCol w:w="6660"/>
        <w:gridCol w:w="1260"/>
        <w:gridCol w:w="1187"/>
        <w:gridCol w:w="6"/>
        <w:gridCol w:w="1254"/>
        <w:gridCol w:w="6"/>
        <w:gridCol w:w="1281"/>
        <w:gridCol w:w="1486"/>
      </w:tblGrid>
      <w:tr>
        <w:trPr>
          <w:trHeight w:val="6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rPr>
            </w:pPr>
            <w:r>
              <w:rPr>
                <w:b/>
                <w:bCs/>
              </w:rPr>
              <w:t xml:space="preserve">№ </w:t>
            </w:r>
            <w:r>
              <w:rPr>
                <w:b/>
                <w:bCs/>
              </w:rPr>
              <w:t>п/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ЄДРПОУ</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 пiдпри</w:t>
            </w:r>
            <w:r>
              <w:rPr>
                <w:b/>
                <w:bCs/>
                <w:lang w:val="uk-UA"/>
              </w:rPr>
              <w:t>є</w:t>
            </w:r>
            <w:r>
              <w:rPr>
                <w:b/>
                <w:bCs/>
              </w:rPr>
              <w:t>м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но лiмiт водоспо-живання на 2021 рік, тис.м3</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но лiмiт споживання питної</w:t>
            </w:r>
            <w:r>
              <w:rPr>
                <w:b/>
                <w:bCs/>
                <w:lang w:val="uk-UA"/>
              </w:rPr>
              <w:t xml:space="preserve"> </w:t>
            </w:r>
            <w:r>
              <w:rPr>
                <w:b/>
                <w:bCs/>
              </w:rPr>
              <w:t>води на 2022 рiк, тис.м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w:t>
            </w:r>
            <w:r>
              <w:rPr>
                <w:b/>
                <w:bCs/>
                <w:lang w:val="uk-UA"/>
              </w:rPr>
              <w:t>-</w:t>
            </w:r>
            <w:r>
              <w:rPr>
                <w:b/>
                <w:bCs/>
              </w:rPr>
              <w:t>но ліміт витрат водовідве</w:t>
            </w:r>
            <w:r>
              <w:rPr>
                <w:b/>
                <w:bCs/>
                <w:lang w:val="uk-UA"/>
              </w:rPr>
              <w:t>-</w:t>
            </w:r>
            <w:r>
              <w:rPr>
                <w:b/>
                <w:bCs/>
              </w:rPr>
              <w:t>дення на 2022 рік, тис.м3</w:t>
            </w:r>
          </w:p>
        </w:tc>
      </w:tr>
      <w:tr>
        <w:trPr>
          <w:trHeight w:val="10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 техноло</w:t>
            </w:r>
            <w:r>
              <w:rPr>
                <w:b/>
                <w:bCs/>
                <w:sz w:val="20"/>
                <w:szCs w:val="20"/>
                <w:lang w:val="uk-UA"/>
              </w:rPr>
              <w:t>-</w:t>
            </w:r>
            <w:r>
              <w:rPr>
                <w:b/>
                <w:bCs/>
                <w:sz w:val="20"/>
                <w:szCs w:val="20"/>
              </w:rPr>
              <w:t>гічні потреб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bCs/>
                <w:sz w:val="20"/>
                <w:szCs w:val="20"/>
              </w:rPr>
            </w:pPr>
            <w:r>
              <w:rPr>
                <w:b/>
                <w:bCs/>
                <w:sz w:val="20"/>
                <w:szCs w:val="20"/>
              </w:rPr>
              <w:t>На комунально-побутові потреб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329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СТ СОЛЮШН ГРУ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7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КГА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0</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КРЕМЕНЧУЦЬКЕ КОМУНАЛЬНЕ АВТОТРАНСПОРТНЕ ПIДПРИЄМСТВО 1628"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2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0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9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БЛАГОУСТРIЙ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8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3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529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ЛО-КОХНIВСЬКИЙ КАР"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25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ТЕ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2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295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ХНIВСЬКИЙ ХЛI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3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3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ЦЕНТР УПРАВЛIННЯ ПРОМИСЛОВIСТЮ" АТ "УКР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2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ПАСАЖИРСЬКА КОМПАНIЯ" ВИРОБНИЧИЙ ПIДРОЗДIЛ ПОЛТАВСЬКА ВАГОННА ДIЛЬ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4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1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ЗАЛIЗНИЦЯ"РЕГIОНАЛЬНОЇ ФIЛIЇ "ПIВДЕННА ЗАЛIЗНИЦЯ" ВИРОБНИЧИЙ ПIДРОЗДIЛ "ВАГОННЕ ДЕПО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25</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55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ИЙ ХЛIБО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6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62</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235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ШКIР-АГ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23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0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ДЕР СН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82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89</w:t>
            </w:r>
          </w:p>
        </w:tc>
      </w:tr>
      <w:tr>
        <w:trPr>
          <w:trHeight w:val="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45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ЛЕКС АБСОЛЮ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5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792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О-КОМЕРЦIЙНА ФIРМА "СУВОРО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4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4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ПЕЙ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1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28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МЕНЧУЦЬКЕ КАР"ЄРОУПРАВЛIННЯ "КВАР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1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ТЦ"КРЕМIНЬ-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868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Ф "ТЕХВАГОН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2,6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700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ТЕПЛОЕНЕРГО" КРЕМЕНЧУЦЬКОЇ МIСЬКОЇ РАДИ КРЕМЕНЧУЦЬКОГО РАЙОНУ ПОЛТАВСЬКОЇ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9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4,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4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49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М АМП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0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68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КМ'ЯС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7,94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9,7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8,308</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0,9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08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ИРОБНИЧО-ТОРГОВА КОМПАНIЯ "ЛУК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45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3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72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ДЖЕЙ ТI IНТЕРНЕШНЛ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90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8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64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8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6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МЕНЧУЦЬКИЙ СТАЛЕЛИВАР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3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548</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6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6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25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ЗАВОД ДОРОЖНIХ МАШИ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4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77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38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ЮКIВСЬКИЙ ВАГОНОБУДIВ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01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13</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5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92,7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087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АВТОКР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74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28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РIЧКОВИЙ ПО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9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МІСЬКМОЛОКО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96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9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43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9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КОЛIС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0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8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left="-332" w:firstLine="50"/>
              <w:jc w:val="right"/>
              <w:rPr>
                <w:sz w:val="20"/>
                <w:szCs w:val="20"/>
              </w:rPr>
            </w:pPr>
            <w:r>
              <w:rPr>
                <w:sz w:val="20"/>
                <w:szCs w:val="20"/>
              </w:rPr>
              <w:t>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2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Е ВЗУТТЄВЕ ВИРОБНИЧО-ТОРГIВЕЛЬНЕ ОБ'ЄДН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6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ВТФ "КРЕМ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4,3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ТРИКОТАЖНА ФАБР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1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КОНДИТЕРСЬКА ФАБРИКА "РОШЕ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82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83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8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ЗАВОД ТЕХНIЧНОГО ВУГЛЕЦЮ"</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32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107,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8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1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8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ОЛТАВАОБЛ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0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01</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bCs/>
                <w:sz w:val="20"/>
                <w:szCs w:val="20"/>
              </w:rPr>
            </w:pPr>
            <w:r>
              <w:rPr>
                <w:b/>
                <w:bCs/>
                <w:sz w:val="20"/>
                <w:szCs w:val="20"/>
              </w:rPr>
              <w:t>Раз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3709,777</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4215,3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2951,486</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1263,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3094,4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СПIРIДОВИЧ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ЮКIВСЬКА ГРОМАДА ЄВАНГЕЛЬСЬКИХ ХРИСТИЯН-БАПТИСТ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ЄГОШИН ОЛЕКС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НАЦIОНАЛЬ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ДЕРЖАВНИЙ ЕКСПОРТНО-IМПОРТ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ДЕРЖАВНИЙ ОЩАД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ЛУЖБА БЕЗПЕКИ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НАСК "ОРАН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АКЦIОНЕРНИЙ КОМЕРЦIЙНИЙ ПРОМИСЛОВО-IНВЕСТИЦIЙ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10</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КОМIТЕТ ПРОФСПIЛКИ ПРАЦIВНИКIВ ДЕРЖАВНИХ УСТАНО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3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ТРАНСНАЦIОНАЛЬНА ФIНАНСОВО-ПРОМИСЛОВА НАФТОВА КОМПАНIЯ "УКРТАТ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2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ТРАНСНАЦIОНАЛЬНА ФIНАНСОВО-ПРОМИСЛОВА НАФТОВА КОМПАНIЯ "УКРТАТ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5</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2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ПОЛТАВСЬКИЙ ГIРНИЧО-ЗБАГАЧУВАЛЬНИЙ 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П "УКРАЇНСЬКИЙ НАУКОВО-ДОСЛIДНИЙ IНСТИТУТ ВАГОНОБУДУ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4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РАЙОННА ДЕРЖАВНА ЛIКАРНЯ ВЕТЕРИНАРНОЇ МЕДИЦИ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26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П "КРЕМЕНЧУЦЬКЕ ЛIСОВЕ ГОСПОДАР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7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ГIОНАЛЬНИЙ ОФIС ВОДНИХ РЕСУРСIВ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1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МЕДИЧНЕ ПIДПРИЄМСТВО "ЛIКАРНЯ ПРИДНIПРОВС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6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ФАХОВИЙ КОЛЕДЖ ТРАНСПОРТНОЇ IНФРАСТРУКТУРИ ТА ТЕХНОЛОГ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1</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9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6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6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КРЕМЕНЧУЦЬКИЙ ЗАВОД МЕТАЛЕВИХ ВИРОБ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7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ДП "УКРА</w:t>
            </w:r>
            <w:r>
              <w:rPr>
                <w:color w:val="000000"/>
                <w:sz w:val="20"/>
                <w:szCs w:val="20"/>
                <w:lang w:val="uk-UA"/>
              </w:rPr>
              <w:t>ЇНСЬКИЙ ДЕРЖАВНИЙ ЦЕНТР РАДІОЧАСТОТ</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ЛIКАРНЯ ВIДНОВНОГО ЛIКУ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НМП "МIСЬКА ДИТЯЧА СТОМАТОЛОГIЧНА ПОЛIКЛIН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6</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2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ЛIКАРНЯ "ПРАВОБЕРЕЖ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1</w:t>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ИЙ ОБЛАСНИЙ САНАТОРIЙ ДЛЯ ДIТЕЙ З ПОРУШЕННЯМ ОПОРНО-РУХОВОГО АПАРАТУ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6,3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 ЖИТЛО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9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ЙБОРОДIВСЬКЕ СПОЖИВЧ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МIСЬКЕ СПОЖИВЧ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92</w:t>
            </w:r>
          </w:p>
        </w:tc>
      </w:tr>
      <w:tr>
        <w:trPr>
          <w:trHeight w:val="6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88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Е ОБЛАСНЕ КОМУНАЛЬНЕ ВИРОБНИЧО-КОМЕРЦIЙНЕ ПIДПРИЄМСТВО "ПОЛТАВАПАЛИВО" КРЕМЕНЧУЦЬКИЙ ПАЛИВНИЙ СК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41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ИЙ ОБЛАСНИЙ ЦЕНТР ТЕРАПIЇ ЗАЛЕЖНОСТЕЙ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ОБЛАСНИЙ ЗАКЛАД З НАДАННЯ ПСИХIАТРИЧНОЇ ДОПОМОГИ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8</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НЕКОМЕРЦIЙНЕ МЕДИЧНЕ ПIДПРИЄМСТВО "КРЕМЕНЧУЦЬКА ЦЕНТРАЛЬНА РАЙОННА ЛIКАРНЯ" КРЕМЕНЧУЦЬ</w:t>
            </w:r>
            <w:r>
              <w:rPr>
                <w:color w:val="000000"/>
                <w:sz w:val="20"/>
                <w:szCs w:val="20"/>
                <w:lang w:val="uk-UA"/>
              </w:rPr>
              <w:t>-</w:t>
            </w:r>
            <w:r>
              <w:rPr>
                <w:color w:val="000000"/>
                <w:sz w:val="20"/>
                <w:szCs w:val="20"/>
              </w:rPr>
              <w:t>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5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КРЕМЕНЧУЦЬКИЙ ОБЛАСНИЙ ОНКОЛОГIЧ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ПЕРША МIСЬКА ЛIКАРНЯ IМ. О.Т.БОГАЄ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02</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ПЕРША МIСЬКА ЛIКАРНЯ IМ. О.Т.БОГАЄ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r>
      <w:tr>
        <w:trPr>
          <w:trHeight w:val="4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33</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0</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3</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ИЙ ОБЛАСНИЙ КЛIНIЧНИЙ ПРОТИТУБЕРКУЛЬОЗ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24</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8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А ОБЛАСНА СТАНЦIЯ ПЕРЕЛИВАННЯ КРОВI"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9</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8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ИЙ ОБЛАСНИЙ КЛIНIЧНИЙ ШКIРНО-ВЕНЕРОЛОГIЧ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1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ОСВIТИ КРЕМЕНЧУЦЬКИЙ МЕДИЧНИЙ ФАХОВИЙ КОЛЕДЖ IМЕНI В.I.ЛИТВИНЕНКА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5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ПЕДАГОГIЧНИЙ КОЛЕДЖ IМЕНI А.С.МАКАР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1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МIСЬКИЙ ПАРК КУЛЬТУРИ I ВIДПОЧИНКУ "ПРИДНIПРО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3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ИЙ КРАЄЗНАВЧИЙ МУЗ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МIСЬКИЙ ЦЕНТР КУЛЬТУРИ I ДОЗВIЛЛ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92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lang w:val="uk-UA"/>
              </w:rPr>
            </w:pPr>
            <w:r>
              <w:rPr>
                <w:color w:val="000000"/>
                <w:sz w:val="20"/>
                <w:szCs w:val="20"/>
              </w:rPr>
              <w:t>ВИЩЕ ПРОФЕСIЙНЕ УЧИЛИЩЕ № 7 М. КРЕМЕНЧУКА ПОЛТАВ</w:t>
            </w:r>
            <w:r>
              <w:rPr>
                <w:color w:val="000000"/>
                <w:sz w:val="20"/>
                <w:szCs w:val="20"/>
                <w:lang w:val="uk-UA"/>
              </w:rPr>
              <w:t>.</w:t>
            </w:r>
            <w:r>
              <w:rPr>
                <w:color w:val="000000"/>
                <w:sz w:val="20"/>
                <w:szCs w:val="20"/>
              </w:rPr>
              <w:t xml:space="preserve"> ОБЛ</w:t>
            </w:r>
            <w:r>
              <w:rPr>
                <w:color w:val="000000"/>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67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ГIОНАЛЬНИЙ ЦЕНТР ПРОФЕСIЙНО-ТЕХНIЧНОЇ ОСВIТ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55</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7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ОЛТАВСЬКЕ ОБЛАСНЕ АКЦIОНЕРНЕ ТОВАРИСТВО ПО ТУРИЗМУ ТА ЕКСКУРСIЯХ "ПОЛТАВАТУРИ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IСЬКИЙ СПОРТИВНО-ТЕХНIЧНИЙ КЛУБ ДНIПРО ТОВАРИСТВА СПРИЯННЯ ОБОРОНI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3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ОБ'ЄДНАНА ТЕХНIЧНА ШКОЛА ТОВАРИСТВА СПРИЯННЯ ОБОРОНI УКРАЇНИ (ТСО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00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ПРОКУРАТУРА ПОЛТАВСЬКОЇ ОБЛАСТІ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3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МОЛОДI ТА СПОРТУ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3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МОЛОДI ТА СПОРТУ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8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АКЦIОНЕРНЕ ТОВАРИСТВО "ПОЛТАВА - 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7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Е КАЗЕННЕ ЕКСПЕРИМЕНТАЛЬНЕ ПРОТЕЗНО-ОРТОПЕДИЧНЕ ПIДПРИЄМ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5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СОЦIАЛЬНОГО ЗАХИСТУ НАСЕЛЕННЯ КРЕМЕНЧУЦЬКОЇ РАЙОННОЇ ДЕРЖАВНОЇ АДМIНIСТРА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85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КРЕМЕНЧУЦЬКЕ ТРОЛЕЙБУСНЕ УПРАВЛIННЯ IМЕНI Л.Я.ЛЕВIТА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92</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2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ПIДПРИЄМСТВО КРЕМЕНЧУЦЬКЕ ПIДРЯДНЕ СПЕЦI</w:t>
            </w:r>
            <w:r>
              <w:rPr>
                <w:color w:val="000000"/>
                <w:sz w:val="20"/>
                <w:szCs w:val="20"/>
                <w:lang w:val="uk-UA"/>
              </w:rPr>
              <w:t>-</w:t>
            </w:r>
            <w:r>
              <w:rPr>
                <w:color w:val="000000"/>
                <w:sz w:val="20"/>
                <w:szCs w:val="20"/>
              </w:rPr>
              <w:t>АЛIЗОВАНЕ ШЛЯХОВЕ РЕМОНТНО-БУДIВЕЛЬНЕ УПРАВЛI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2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ГП СОЮЗРЕМ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8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ПIДПРИЄМСТВО "МIСЬКСВIТЛО"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4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ВИРОБНИЧЕ ПIДПРИЄМСТВО "КРЕМНЧУЦЬКЕ МIСЬКЕ УПРАВЛIННЯ КАПIТАЛЬНОГО БУДIВНИЦТ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5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КРЕМЕНЧУЦЬКИЙ ОБЛАСНИЙ КЛIНIЧНИЙ ШПИТАЛЬ ДЛЯ ВЕТЕРАНIВ ВIЙНИ "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20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ХIДНА РЕГIОНАЛЬНА ФIЛIЯ ДП "УКРДАГ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5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П "ПОЛТАВСЬКИЙ РЕГIОНАЛЬНИЙ НАУКОВО-ТЕХНIЧНИЙ ЦЕНТР СТАНДАРТИЗАЦIЇ, МЕТРОЛОГIЇ ТА СЕРТИФIКА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78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0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Е IНКУБАТОРНО-ПТАХIВНИЧЕ ПIДПРИЄМ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ДИТЯЧА ЛI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10</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ДИТЯЧА ЛI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НАЦIОНАЛЬНИЙ УНIВЕРСИТЕТ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5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5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73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ЛЕДЖ КРЕМЕНЧУЦЬКОГО НАЦIОНАЛЬНОГО УНIВЕРСИТЕТУ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НАЦIОНАЛЬНИЙ УНIВЕРСИТЕТ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3</w:t>
            </w:r>
          </w:p>
        </w:tc>
      </w:tr>
      <w:tr>
        <w:trPr>
          <w:trHeight w:val="1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ПРОФЕСIЙНИЙ ЛIЦЕЙ IМ. А.С.МАКАР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8</w:t>
            </w:r>
          </w:p>
        </w:tc>
      </w:tr>
      <w:tr>
        <w:trPr>
          <w:trHeight w:val="8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8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СОЦIАЛЬНОГО ЗАХИСТУ НАСЕЛЕННЯ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6</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7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7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УЧБОВО-ВИРОБНИЧЕ ПIДПРИЄМСТВО /УВП/ УКРАЇНСЬКОГО ТОВАРИСТВА СЛIПИХ /УТ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5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ПIДПРИЄМСТВО "ПОЛТАВСЬКИЙ ОБЛАСНИЙ ЛIКАРСЬКО-ФIЗКУЛЬТУРНИЙ ДИСПАНСЕР ПОЛТАВ</w:t>
            </w:r>
            <w:r>
              <w:rPr>
                <w:color w:val="000000"/>
                <w:sz w:val="20"/>
                <w:szCs w:val="20"/>
                <w:lang w:val="uk-UA"/>
              </w:rPr>
              <w:t>.</w:t>
            </w:r>
            <w:r>
              <w:rPr>
                <w:color w:val="000000"/>
                <w:sz w:val="20"/>
                <w:szCs w:val="20"/>
              </w:rPr>
              <w:t xml:space="preserve"> ОБЛ</w:t>
            </w:r>
            <w:r>
              <w:rPr>
                <w:color w:val="000000"/>
                <w:sz w:val="20"/>
                <w:szCs w:val="20"/>
                <w:lang w:val="uk-UA"/>
              </w:rPr>
              <w:t>.</w:t>
            </w:r>
            <w:r>
              <w:rPr>
                <w:color w:val="000000"/>
                <w:sz w:val="20"/>
                <w:szCs w:val="20"/>
              </w:rPr>
              <w:t xml:space="preserve">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ОБЛАСНЕ БЮРО СУДОВО-МЕДИЧНОЇ ЕКСПЕРТИЗ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КРЕМЕНЧУЦЬКИЙ ОБЛАСНИЙ СПЕЦIАЛIЗОВАНИЙ БУДИНОК ДИТИНИ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2</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АМ`ЯНСЬКЕ УПРАВЛIННЯ ЗАХИСНИХ МАСИВIВ ДНIПРОВСЬКИХ ВОДОСХОВИЩ</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4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ЛЕКТИВНЕ ПIДПРИЄМСТВО "ЗАВОД ЗАЛIЗОБЕТОННИХ ВИРОБIВ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37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ОФЕСIЙНО-ТЕХНIЧНЕ УЧИЛИЩЕ № 26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39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АЇНСЬКИЙ IННОВАЦIЙ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64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ГНУЧ ОЛЕКСАНД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77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ВАРТИРНО-ЕКСПЛУАТАЦIЙНИЙ ВIДДIЛ МIСТА ПОЛТА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7</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642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РЖАВНА УСТАНОВА "КРЕМЕНЧУЦЬКА ВИХОВНА КОЛО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0</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71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ХАРКIВСЬКИЙ НАЦIОНАЛЬНИЙ УНIВЕРСИТЕТ ВНУТРIШНIХ СПРАВ,КРЕМЕНЧУЦЬКИЙ ЛЬОТНИЙ КОЛЕДЖ ХНУВ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7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СИБ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015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ЗАК ЗАРIГА САЙФУТДIН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3408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УТЬ КЛАР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2804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ИЙ ЮР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2804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ИЙ ЮР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74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КОМЕРЦIЙНА ФIРМА "ГОРЛ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857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АКЦIОНЕРНИЙ КОМЕРЦIЙНИЙ БАНК "IНДУСТРIАЛ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286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Е ОБ'ЄДНАННЯ "АВI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28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ГIР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931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АНДИТНЕ ТОВАРИСТВО "ЕКСПЕРТИЗА. КОНСУЛЬТАЦIЯ. ОЦIНКА" /"Е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4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ОТЕЛЬ "ДНIПРОВСЬКI ЗО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4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ЛЕ ПРИВАТНЕ ПIДПРИЄМСТВО "ЕС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9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ЛЕ ПРИВАТНЕ ПIДПРИЄМСТВО "РОСТ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7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ОКСОЛАНА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97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ЛЕКОМПАНIЯ ЧУМГ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1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ХАД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43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ПАНIЯ "АВТО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5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IВЕЛЬНО-ТЕХНIЧНИЙ ЦЕНТР "ЕЛЕКТРОПРИ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65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КОМЕ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0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ШИНОБУДIВ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14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ЕМЕТ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1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П "ПА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19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вiтлодi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5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ЕНЧУЦЬКА ФIРМА "САТЕЛЛ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74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ВАЛЕКС ПРI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9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ДИЧНА ФIРМА "МЕРИДI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9604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СЬКА ОРГАНIЗАЦIЯ НАЦIОНАЛЬНОЇ СПIЛКИ ХУДОЖНИКIВ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1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БАХ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2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КРЕМЕНЧУЖА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2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ЮНIС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26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В ПОБУ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36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НАУКОВО-ВИРОБНИЧА ФIРМА "ВПРОВАДЖЕННЯ АВТОМАТИЗОВАНИХ СИСТЕ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9643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ЛЕ ПРИВАТНЕ ПIДПРИЄМСТВО "ОЛЕС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47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ОСИ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47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ВIДДIЛЕННЯ ПОЛТАВСЬКОЇ ТОРГОВО-ПРОМИСЛОВОЇ ПАЛАТ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9661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ЄЛА ГА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СПЕЦIАЛIЗОВАНИЙ КОМБIНАТ РИТУАЛЬНИХ ПОСЛУГ"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6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ЗЕРВ XXI СТОЛI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7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ПЕНСIЙНОГО ФОНДУ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83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ИКУ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82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ПЕРШИЙ УКРАЇНСЬКИЙ МIЖНАРОД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91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 "НIБУЛ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05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РАЙФФАЙЗЕН БАНК АВА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600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АКЦЕНТ-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605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КОМЕРЦIЙНИЙ БАНК "ПРИВАТ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615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КРЕДI АГРIКОЛЬ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2403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ЛIК АЗА ВIТА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665058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ФЕДОСОВА Д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18071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ЛАБК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713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РЕЖНИЙ ВОЛОДИМИ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4546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ТЮШИНА МАРIЯ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79071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БАТА ОЛЕКСАНДР ГЕО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710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ПША КАТЕРИНА МЕФО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9707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ЛЯШЕНКО АНД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2200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РИЧЕНКО ВIР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8109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ЕРБIНА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1016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IЩЕНКО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72131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ОМОНОСОВ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403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403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ГОДИСТ ЛЕОНI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11124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ЛИНА-ТЕРЕЩЕНКО ГАЛ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5300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КК ЛЮБОВ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67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АЇНСЬКА СТРАХОВА КОМПАНIЯ "ГАРАНТ-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0305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ЧЕРНЯВСЬКА ГАН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3302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ЦЕНКО РАЇС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0104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ОВИЦЬКА РАЇСА КАРП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022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 БОРИСЕНКО ВАЛЕНТ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93141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ЛАБКО ЛЮДМИЛ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1104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ЛАСОВА ВАЛЕНТИНА РО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7304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РОНН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5307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РАННIК ЗIНАЇД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8313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ШМЕЛЬОВА ЛЮБОВ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506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ЧЕНКО ВАЛЕНТИ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1106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АЛЄКСЕЄНКО ВАЛЕНТ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9914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КАЦЬКА КЛАВД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7205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ГОРОВА ЗО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8708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Б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1008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КIН АРКАД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7725161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ЄВ ПЕТРО ЯКОВЛ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3409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ИВЕНКО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508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СЕНКО ОЛЕКСIЙ ДАН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54080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ВЧЕНКО ВАЛЕР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2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ЬОМИК ГРИГОРIЙ ГЕРАСИМ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3611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ЛОМОЄЦЬ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47092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ЧЕНКО ЛЮДМИЛ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1308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АВЕР ВАЛЕНТ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800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МАРЕНКО КЛАВ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810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IВКО ОЛЕКСАНДР Є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61181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ЯПУН ВОЛОДИМИР ОПАНА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8923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НЖУЛА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3014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БЕДЄВ ВОЛОДИМИ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7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3515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СТ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3128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МРИГА ОЛЕКСАНДР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317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ДРУСЕНКО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2105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ХОРОЛЬСЬКИЙ ВАЛЕ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317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ПIВАК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0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МАРОВА РАЇС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15158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РИГ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3905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ДОЦ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605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ЛАХТIЙ ВОЛОДИМИР КОСТЯ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54030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АНСЬКА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78046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ЬПЕРТ КЛЕМЕНТIЙ ЛЬ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90118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МОНЕНКО ЛIД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8390168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РОЗ КЛАВД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05053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ПАК ТАЇС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18148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АДЄЄВ ВIТАЛ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19158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IНЄР НАТА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0920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ПИЧ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40086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НI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43146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НКОВСЬКИЙ ГЕННАД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9503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ВАЧКО ГРИГО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0109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ИМОШЕНКО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109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ВЧУК ЛАРИС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4016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ЛЕФIР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5417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ВОЗДКОВА ЛЮДМИЛ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6705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УЦ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73045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ИРIН ОЛЕКСАНД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7306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ЕТРОВСЬКА ОЛЬГА АРК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8504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НIКIТIН ВIКТО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0205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ЦЕНКО МАРIЯ РАФАI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3705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ЛИЧ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002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РСЬКИЙ КОСТЯНТИН IЗРАI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808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АРIЖНИЙ ГРИГО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7320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ЙКО ВАСИЛЬ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4215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АГАЙ Н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48079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КИДАН ВОЛОДИМИ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121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ОВК ТЕТЯНА ЗО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805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IЛЕНКО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8115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ЩЕНКО АЛ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82034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РАНОВИЧ ВIТАЛIЙ IЗРАЙЛ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5905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СИМЕНКО ВIРА ВОЛОДИМИР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1400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ХТО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62055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ЛАГАН СВIТЛАНА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67052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СУН ЛЮДМИЛА ПИЛИП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4</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3040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ВОРОСТ ЄВГЕН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912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ЛIСНИК АНТОНIНА СТЕФ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01129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УСАЧ МИКОЛА ТИМОФ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1906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ЕДЯЄВА ЛЮБОВ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59364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ЩЕПА МАР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3056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КОЛОВСЬКА ЗIНАЇД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6048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ДИМ ВАЛЕ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3193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IЧЕНКО ВАЛЕНТИНА КЛIМ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2906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ВОРОСТ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5105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РОЦЬКА ТЕТЯ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6705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ГОРНЯН ВАЛЕНТ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731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ИРОСЯН МУШЕГ АМА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3102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ЕДОРКIВ СВIТЛА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4611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НДРИК МИКОЛА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8913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ИГОР'ЄВА СВIТЛА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006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УЗЬМЕНЧУК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2506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МАТОВА ТЕТЯ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4415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ВЧЕНКО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9108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РУСИЦЬКА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9210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IЧIГОВ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4913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IСОВIН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8116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ЧЕНКО Г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8116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ЧЕНКО Г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8116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ЧЕНКО Г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6155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Щ НI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1703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ТЕЛЕВИЧ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505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ИШКО МИКОЛА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3208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БАЛIХIН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3327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РЕЩЕНКО ЛЮДМИЛ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5813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НIШЕВСЬКИЙ СЕРГIЙ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6616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УБАН НАТАЛ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68164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ТАМАСЬ ВIТАЛ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0005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ЗНIКОВ АНАТОЛ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1305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НI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200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МАК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4717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ВIРЕНКО ОЛЕКС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54000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ИШНЕВСЬКА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001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МАРЕНКО МИХАЙЛО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4082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НАСИРIН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197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ЬЧЕНКО ЕДУАРД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217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ИНЕНКО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41214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ЗНИК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04060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МБУРСЬКА ЛЮДМИЛ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0562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ИНОГРАДОВА ЖАН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3500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ЮРЧЕНКО ЛЕОНIД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4708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РХОВЕЦЬ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4709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АКАЛIН МИКОЛА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49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УБОВИК ВАЛЕ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5007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ЕБНЄВ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704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IТКОВСЬКИЙ ОЛЕКС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704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IТКОВСЬКИЙ ОЛЕКС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1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ЛIЯ "КРЕМЕНЧУЦЬКИЙ IНСТИТУТ ВИЩОГО НАВЧАЛЬНОГО ЗАКЛАДУ" УНIВЕРСИТЕТ IМЕНI АЛЬФРЕДА НОБЕЛ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212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ПИЛИПАС НАТАЛ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234059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АЛIНIНА АЛ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605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ИГОРЕНКО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6163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IДГОРНА ЛЮДМИЛ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240072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РОШЕВСЬКА ЛIЛ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50171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ХАРКО МИХАЙЛО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55162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ШЛО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6419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НИЩЕНКО ЄВГЕН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9612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ЕЦЬ ГРИГОР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550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НЕЇЖКАША ГРИГО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57002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ПРОКОП ОЛЕКСАНД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62159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ЛАХ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6421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ЙКО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3410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УРЯКОВ IГО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3600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НУЛIН МИКОЛА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40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40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4685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IДГОРА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555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ЖАН ВАСИЛЬ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6006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МЯКIНА ВIКТОРIЯ Я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7014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ЛИКАНОВ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75154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ЄНКО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78058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ЦИНА ВОЛОДИМИР Є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48406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ЕНКО НАТАЛ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9512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IВАЩЕНКО Ю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0206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ВКУНЕНКО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64053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ОГУСЛАВСЬКИЙ ВОЛОДИМИ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9063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МЯКIН МИХАЙЛО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0411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АЙНОГА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1019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ЦЕМАХ СВIТЛАНА ГУМА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2506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ИХАЙЛИК ВОЛОДИМИ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000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УХАЛЬСЬКИЙ ПЕ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6333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РБАНЬ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4807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ОМIН ВОЛОДИМИ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5115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ХАРОВА СВIТЛА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7506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ЛIНЬКОВА IРИ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0116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РДАНОВА ЛЮБОВ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6600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ПАЙ МИКОЛА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5005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РБАНЬ ТЕТЯ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6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5519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РИЛЬЧЕНКО АЛ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108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РЕСИПКIН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108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РЕСИПКIН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9318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ВАНЕНКО АНАТОЛ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9405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ВЕСЕЛОВСЬКИЙ АНАТОЛ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0405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IЧКАР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45061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КРА ОЛЕКСАНДР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5407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ТАЛА СОФ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5518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МАРОВ ОЛЕГ I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74000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IШКОВ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7409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ШОШIН ВОЛОДИМИ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30045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БАНОВ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006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ЕБНЄВА НА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1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ВIКР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2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УДIВЕЛЬНА ФIРМА "ХОРТ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517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СПIРIДОВIЧ НА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83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ЕЦIАЛIЗОВАНЕ РЕМОНТНО-БУДIВЕЛЬНЕ УПРАВЛIННЯ "КРЕМЕНЧУКЛIФ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2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22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СIАТ-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6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ГД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60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РIМ-ЕКСПО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6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ЛТ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9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БУДТРАНС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1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ЛЕЯ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18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Л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061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ВЕЛI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2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ЦЕНТР АВТОТЕХНIЧНОЇ ЕКСПЕРТИЗ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4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ТОРГОВ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915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ОКОП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0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АРТНЕ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0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АРТНЕ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2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АПIЛ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32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ДЛ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3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УКРАЇ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П "IЛО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П "IЛО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074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ИЙ МIСЬКИЙ ПАЛАЦ КУЛЬТУР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49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КП ЕК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6</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6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СЬКА ОРГАНIЗАЦIЯ КОМУНIСТИЧНОЇ ПАРТIЇ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72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ЛЕ КОЛЕКТИВНЕ ПIДПРИЄМСТВО ДЕЙТР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80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АДЕМ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0805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ОЙКО ТЕТЯНА АРСЕН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11700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ПАЙ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3909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СКИДАН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915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ЧЕРНОБУК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1051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ЯХНЕНКО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4132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ПРIЯНОВСЬКА ОЛЕНА СЕРГ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8171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ЛЕВЖИЦЬ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1179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ДЧЕНКО ВАСИЛЬ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2067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БЕДЄВА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718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УМЕЙСЬКА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7615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ГДАНОВСЬКИЙ ВIКТ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89153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ОСУЙ ЛЮБОВ РО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1925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ЕНКIНА ТЕТЯН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28220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СМАIЛОВА ГАЛИНА ГАДЖИБЕ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41069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ЛЕЦЬК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5405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IРЕНКО СЕРГ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08051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БIДЕЙКО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0805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ТАМАСЬ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2906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РИПНИК I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4413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ХВАН ВОЛОДИМИР ТИМОФ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510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СТАРНА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520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ЖИВЕЦЬ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84022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БАРАН IГОР ТАРА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9207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ИШИНСЬКА НАТА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114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УЛЬКО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514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ДИНЦОВ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905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ИРIГ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2205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ИТОВЧЕНКО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5114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АНОВА НАТАЛI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60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А ДИРЕКЦIЯ ПАТ "УКРПОШ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60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ЕЛЕКОМ", ПОЛТАВСЬКА ФIЛIЯ АКЦIОНЕРНОГО ТОВАРИСТВА "УКРТЕЛЕК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73055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УБИЦЬКИЙ IГО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8212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ЛЬЧИК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1406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ДРУСЕНКО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1425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НДАРЕНКО НАТАЛIЯ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1917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ЖУРБIДА ГЕННАД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41152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НДРА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0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МТБ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7909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ЄЛIСЄЄВ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9212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ЖЧЕНКО РАЇ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705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ЄЛЬКIНА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4311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ВЧЕНКО ПАВЛ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49125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АВЕТIСЯН РАФАЕЛЬ ГУР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5011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ОРЩИК IГО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76150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ЛАДУШКIНА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0618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ВАНОВА МА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12269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ЧКАЛЯН ЛI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27045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ВЧЕНКО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1147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ЛIНА ВIР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53040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ЛЬСКОЙ БОРИС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0315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НОВА ЗОЯ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1906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ЧЕНКО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3306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ЛЕМЕНТЬЄВ ОЛЕГ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4106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ЯЦ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4406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МЕНОВА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7523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СВIТАЙЛО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8517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ЗЮБА IГО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118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ОЖДЕСТВЕНСЬКА СВIТЛАНА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305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РИПАЛЬ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0305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АПЕЦЬ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3106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БЕЦЬ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33232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ЄРКО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1231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ОПЛАВСЬКА ЛI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310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ЛАВИЦЬКИЙ САВЕЛIЙ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513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РАМЗIН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610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АМIНА ВIКТОР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09415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ОШАКОВ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06254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IПТIЛА ЛАРИС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2323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ЕСТОВНIКОВ IГО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14321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ЄЛОВА ГАЛ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45257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АМОЙЛЕНКО ТЕТЯ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0148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ВЧЕНКОВА НАД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216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УДОВИЦЬКИЙ СЕРГIЙ СЕМ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7417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РЯХЛОВ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8600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ЕВЧЕНКО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89073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ЛАШНИК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215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ЛУШКО ВЯЧЕСЛАВ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2006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АТАЛ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2205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ХНО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33122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МАТКО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3817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РАЩЕНКО ГАЛ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5615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УВОРОВ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6705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КАРУПIН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7722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НОВ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9204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IХТIН ВАСИЛЬ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0000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УЦЬКА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0211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ХАР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0610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НОЗЬОМ ОЛЕН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1700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ВЕРДЛОВА К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17065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САЛIТIНА НЕ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406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ЗДОЙМИНОГА НI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327102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ПУХЛИЙ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714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ЖИВОТОВСЬКА ЛЮДМИЛ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919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ГОЛЬДIНОВА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33616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ЛЬНИЧУК ОЛЕГ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4612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УДЕНКО I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710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ЛЯЧНЕВА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7166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ЄПIНА ТАМАР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83057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ЗЮБА ЛАРИС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9905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ЕЛЕВИЧ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709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МОКРИК ВАЛЕНТ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2817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ОЩИНIНА НАТАЛ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3607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ЦИМОВСЬКИЙ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7052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КРАСА СЕРГ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817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СОМОЛЬЦЕВА ГАЛ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014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ОВТЯК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605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ИЛЬНИК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90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УРIНА ЛАРИС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7209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ИК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9156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ЧЕНКО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9156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ЧЕНКО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03095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НДРАШ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17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ЕРМЕРСЬКЕ ГОСПОДАРСТВО "САД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1000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УПЕНIЯ ГIЯ УДЖУШИ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22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Ц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2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ПРИНЦИ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416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ТЯШ АНАТО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5132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ЛЕСЬ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7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ГАРАЖНИЙ КООПЕРАТИВ "ДНІПРО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78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ОПЕРАТИВ "АВТОЛЮБИТЕЛЬ №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04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8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А МIСЬКА КОМПЛЕКСНА ДИТЯЧО-ЮНАЦЬКА СПОРТИВНА ШКОЛА" КРЕМЕНЧУЦЬКОЇ МIСЬКОЇ РАДИ КРЕМЕНЧУЦЬКОГО РАЙОНУ ПОЛТАВСЬКОЇ ОБЛАСТI IМ. ОЛIМПIЙСЬКОГО ЧЕМПIОНА ВОЛОДИМИРА КИСЕЛЬО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1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ИЙ ОБЛАСНИЙ ЦЕНТР З ГIДРОМЕТЕОРОЛОГ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12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РЕМЕНЧУЦЬКА СПЕЦIАЛIЗОВАНА ШКОЛА-IНТЕРНАТ СПОРТИВНОГО ПРОФIЛЮ I-III СТУПЕНIВ IМЕНI I.М.ПIДДУБНОГО"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2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ФАРТ-БIСТ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533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РОМАНТ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3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СПЕЦIАЛЬНА ЗАГАЛЬНООСВIТНЯ ШКОЛА-IНТЕРНАТ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ОБ"ЄДНАННЯ ДЛЯ БУДIВНИЦТВА ТА ОБСЛУГОВУВАННЯ ГАРАЖIВ "АВТОЛЮБИТЕЛЬ-КР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45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ГУРМ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604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ЦЕМАХ ЮРIЙ АРК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4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8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lang w:val="uk-UA"/>
              </w:rPr>
            </w:pPr>
            <w:r>
              <w:rPr>
                <w:color w:val="000000"/>
                <w:sz w:val="20"/>
                <w:szCs w:val="20"/>
              </w:rPr>
              <w:t>КРЕМЕНЧУЦЬКИЙ ЛIЦЕЙ №17 "ВИБIР" IМ.М.Г.НЕЛЕНЯ КРЕМЕН</w:t>
            </w:r>
            <w:r>
              <w:rPr>
                <w:color w:val="000000"/>
                <w:sz w:val="20"/>
                <w:szCs w:val="20"/>
                <w:lang w:val="uk-UA"/>
              </w:rPr>
              <w:t>-</w:t>
            </w:r>
            <w:r>
              <w:rPr>
                <w:color w:val="000000"/>
                <w:sz w:val="20"/>
                <w:szCs w:val="20"/>
              </w:rPr>
              <w:t>ЧУЦЬКОЇ МIСЬКОЇ РАДИ КРЕМЕНЧУЦЬКОГО РАЙОНУ ПОЛТАВ</w:t>
            </w:r>
            <w:r>
              <w:rPr>
                <w:color w:val="000000"/>
                <w:sz w:val="20"/>
                <w:szCs w:val="20"/>
                <w:lang w:val="uk-UA"/>
              </w:rPr>
              <w:t>.</w:t>
            </w:r>
            <w:r>
              <w:rPr>
                <w:color w:val="000000"/>
                <w:sz w:val="20"/>
                <w:szCs w:val="20"/>
              </w:rPr>
              <w:t xml:space="preserve"> ОБЛ</w:t>
            </w:r>
            <w:r>
              <w:rPr>
                <w:color w:val="000000"/>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904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ЕКАНЬ ВАДИМ ВЛ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915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НУШИН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0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А ФIРМА "МЕРКА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2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СОЮ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3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РАЙОННА РА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547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ЦЕРКВА ХРИС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СОЦIАЛЬНИХ СЛУЖ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СОЦIАЛЬНИХ СЛУЖ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82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РАЙОННИЙ ЦЕНТР ЗАЙНЯТО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89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519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ЕМЕНК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79054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ЧIВ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3157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УЛЬГА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715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АДОВНIК СЕРГ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2130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ГДАНОВИЧ IРИНА ЄВГ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11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СОЛДАТОВ СЕРГIЙ СТЕФ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804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УБОДЕЛ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2016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Ч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4656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РАСОВ АНАТОЛ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2201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РУБАН IВА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223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ГОРIН ОЛЕКСАНД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212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ЛИЧКО IГ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32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ЄНА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9102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ТЕПАНЕН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9602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МИТРIЄВ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0115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РАСКIН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124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АВВА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208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КIЄНКО ТЕТЯН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703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ГА ВIКТОРIЯ ЄВЗЕБIЄ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613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ЯГНИРЯДНО IВ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9077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ЛАПАК СВIТЛАН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3418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ВАЛЬОВА НАТАЛ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006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ВАСИЛЬЧЕНКО ОЛЕ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101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НТАРЕНКО ВIКТОРIЯ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3061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ТАФIЙЧУК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794025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ИВУН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604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ЕРДИЧЕВСЬКИЙ ЄВГЕН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8047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РОКIН ВАД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800028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ДИЧЕВСЬКА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5052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К ТАМIЛ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1324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Ф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117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ЛОТОВА ТЕТЯ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708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СЩУПКIНА ОЛЬГ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3615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ЛКIН IГО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4205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НДРЕЙКО ЮР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312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БАЗОВ ПАВЛО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519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РСЬКА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919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ЯР ЛАРИС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08169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ЛЯР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6047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ЛИЧКО СЕРГ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8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ЦЕНКО IРИ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791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НЧЕНКО СВIТЛ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84000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УРБАЄВСЬК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708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ХАНЕВИЧ АНАТОЛ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99719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ИШ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0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З ПИТАНЬ НАДЗВИЧАЙНИХ СИТУАЦIЙ ТА ЦИВIЛЬНОГО ЗАХИСТУ НАСЕЛЕННЯ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117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ЄРКУЛЬ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105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СНА ТЕТЯ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506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ЖАН КАТЕ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916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ЛЕПЦОВА ЛЮДМИЛ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916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ЛЕНКО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6064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ЛГА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712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АРЧИК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411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МИХНО ВОЛОДИМИР МАКСИМ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7006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СТЕНКО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85077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ГАЙЧУК Ю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1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IАМОН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214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ВОЛОДИМИР 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0082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ЕМЕНКО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3086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ЕСТОВНIКОВ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309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БЕННА ГАННА ВЛА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11805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ЛЬВАНЮК МИХАЙ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014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КО АНАТОЛ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9097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УНАЄВА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020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ЖУРБЕНКО IРИ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112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Щ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2109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НЧЕНКО IГО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63046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РАНОВСЬКИЙ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7422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РIОНОВА ЛЮДМИЛ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84054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ЛОМКА ВАЛЕНТИ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214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ИМОФЄЄВ ОЛЕКС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400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ВРЕНКО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01117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РОДЯНЕЦЬ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519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ЩОВА ЛЮДМИЛ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31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Й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111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ИГОРЯН АРА БАЛАБЕ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412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КIВСЬКИЙ МИКОЛА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6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812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ЖАР ЛЮДМИЛ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812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ЖАР ЛЮДМИЛ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56084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БЕЙГУЛ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7617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ЛАТА ТАМАР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3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10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КРАЇНСЬКИЙ НАУКОВО-ДОСЛIДНИЙ IНСТИТУТ СПЕЦIАЛЬНИХ ТЕХНIЧНИХ МАТЕРIАЛ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42119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ЄСЄДIН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4801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УЛЕПОВ АНД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52049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ГУЛЬ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7004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ЛЮЩЕНКО ВАЛЕНТ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00086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ЧУПIРЧУК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1502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РНОВА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2412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ЛАП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2804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СОБОЛЄВ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002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РОКIН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621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ТИШИНА I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6280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8175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ЛИНЬКО СЕРГ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5004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НОВ ВАЛЕ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85047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ЙДАШ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204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ЩЕНКО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4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Т "АЛЬФ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0700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ЕМIСIН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18050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К ОЛЕ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514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IНЯЙЛ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8039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ЧАЙЛ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2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ЛЛУ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3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КОМЕРЦIЙНЕ ПIДПРИЄМСТВО "КОТЛ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3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8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ОЛА МЕДТЕХН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805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НЄВ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КООПЕРАТИВ "ДНIПРО -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r>
      <w:tr>
        <w:trPr>
          <w:trHeight w:val="6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2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4</w:t>
            </w:r>
          </w:p>
        </w:tc>
      </w:tr>
      <w:tr>
        <w:trPr>
          <w:trHeight w:val="6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ПЕНСУЮЧОГО ТИПУ № 1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5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1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2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3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6,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r>
      <w:tr>
        <w:trPr>
          <w:trHeight w:val="6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8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70</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ЕКОЛОГО-НАТУРАЛIСТИЧНИЙ ЦЕНТР УЧНIВСЬКОЇ МОЛОДI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8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СЬКА КОМПЛЕКСНА ДИТЯЧО-ЮНАЦЬКА СПОРТИВНА ШКОЛА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9</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ПОЗАШКIЛЬНОЇ ОСВIТИ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4</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11 "ГАРАНТ" КРЕМЕНЧУЦЬКОЇ МIСЬКОЇ РАДИ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46</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13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НЕЗНАЙКО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ЖУН 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7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ГРОРЕМ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8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 IНТЕР'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58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ЮРИДИЧНА ФIРМА "УЛЬЯНОВ I ЧЕРНЯ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610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ОРОДАВЧЕНКО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89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ИМУС-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89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Л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9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БА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607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IПТ-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7905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ГIЛIНА АЛЛ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5173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АКУСТА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6055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IП НЕЛЯ АЛЬБI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708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ЩЕРБАНЬ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506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ЯРМИШКО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802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СПОПОВА ЛЮДМИЛА РУСЛ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51052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СИПОВА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2022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ЛIН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671090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ЛАХОТНИК ГЕР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7711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ЖАФАРЗАДЕХПУР РАШИ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89149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МЕНКО ВАЛЕНТИ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91046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ЮШИНА ЗОРИСЛАВ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4037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ХТМАН ОЛЕГ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9040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ЦУРА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9122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КРЕВСЬКА НI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2004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ЕЖНИЙ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3602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КО ОЛЕНА ДАН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44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I "МАКДОНАЛЬДЗ ЮКРЕЙН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6086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ГОРОВ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7059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ВЛIЙЧУК ЕЛЬВ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6404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ПУСТIН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0073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РАЄВСЬКИЙ ВОЛОДИМИ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818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ДОСВIТ ВОЛОДИМИ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75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ОМПЛАСТПОЛIМ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7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УЕР ЛОДЖI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8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АВТ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9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7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9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АФ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1042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ЙОРОВА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1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РIВ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2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ЮКIВЧА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33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РЕРIХОВСЬК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4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НСАЛ 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ЕСТ-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7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РОМАДА ЄВАНГЕЛЬСЬКИХ ХРИСТИЯН - БАПТИСТ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6214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ЩЕПАЧЕНКО НАДIЯ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708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ЕЛКО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27132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ЯЧУК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30073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IГОН Ю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430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ДIМIРОВ ВОЛОДИМИ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4705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МАТКО ТЕТЯ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210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АРДАСЬ ОЛЕКСАНД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3227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АЙ ВАН ЛО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502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ВЕД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310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ОЛОВИК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8002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ЦИГАНЦОВА IРИ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809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ФО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7404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КIМЧУК АНАТОЛ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74176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ЯН РОМАН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116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МИКОЛА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705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ВЛАСКО ЛАРИС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91075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СВIТЛА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6094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РОКОПЕНКО ВIКТО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8146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КУРЯЧИЙ ВЯЧЕСЛАВ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219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НЦЮРА ГАЛ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918000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АРЕН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407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ВЧЕНКО РIТ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58122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ЖАЛIЛОВ АФIЗ ФЕЙIЗ-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6616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УТИЛIНА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3103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ЗНАЙКО ВОЛОДИМИ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507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ЛЬПIДОВСЬК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714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ЖУКОВИЦЬКИЙ ОЛЕКСАНДР АЛЬБЕР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000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ЛУБ ЛАРИС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016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ГОШКIН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1128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IХОНЕНКО В'ЯЧЕ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701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ЯГIНА ДI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912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ТВИНЕНКО ДМИТРО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20106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Ж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37020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АПЕНКО ДМИТРО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903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ЄРКУШЕВ МИХАЙЛО IГОР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503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АБЕНКО БОРИС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711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ЯСОВ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81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АПЕНКО IГ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712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ЗЛОМЕНКО АНТОНI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9043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ЛЯВIН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0715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СТЕНКО IГОР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08113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IЧЕНКО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1011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ВЕТИСЯН НОРАЙР ГУР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18018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РХIН ЄВГЕ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03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ЧКАРЬОВА МА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10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ЮК I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4011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АТИР IГОРЬ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5104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АБIЧЕНКО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15502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РОКУДIНА АНЖЕЛIК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6204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ИСIК СТЕПАН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7104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ЕРАСИМОВИЧ РОМ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18406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РАНЧУК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5050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ЛЕЦЬКИЙ IГО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8000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ЧАЙ ВАЛЕ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1051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СТРОВ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700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ЛАТОВ ВIКТО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907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ОВ`ЯТЕНКО ВIР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0413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ВЧЕНКО РАЇСА АФАНА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1200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РЕСТ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816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АМБУР НЕОНI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919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ЬКО ОЛЕКСАНД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216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КИТIНА ДI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5140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НЕНКО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41040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АЛЬЧУК ВАДИМ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507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АРЛИК БОРИС ЗIНОВ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6155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ЕНКО СВIТЛА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7912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Ф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1123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ИВОРА ЛАРИС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2061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ВIРА ЛАРИС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9717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ГАНОВ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9811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ЬЧУК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0912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АЛЬБ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4804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ОРОНА НАД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53119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КIМЕНКО ВАД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7704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С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7800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ЬКОВСЬКИЙ ВАДИМ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205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БЛОГ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3049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УГАЧ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604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6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ВIЛ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7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РIВНИЦЯ - 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93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Г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93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ЕЛЬ'Є "МОЛОДIЖН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06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0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ЕРВIС-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13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IА-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21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РЕМЕНЧУКБАКАЛ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5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РIОН-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804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УВОРОВА ЛАРИС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100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ВАР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2701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ТЬОЛКIНА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5104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ОСЕНКО ГЕННАД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56036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ЛАСТУН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239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ВЧЕНКО МА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3001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ИГАРЦОВ IВ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817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РБАНОВ НIЯЗI ДЖАМАЛ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486152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МУШИНА ВIКТОР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9076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ОВИЙ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00048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СИХ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1210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IТОВ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18050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ХОЛКIНА ОЛЬГ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0019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ЛЯЦ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5053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Ф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3806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ИЛОВА ТАМАРА ДЖО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591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ЮМ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1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ЕРУКАРНЯ "СВIТА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1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ГАЗИН "КИЇ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209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ЛАЖ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6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ОВИЙ ДIМ МА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6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ПРОДТОР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07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ЗОРУДЬКО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2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 "ПРИДНIПРОВСЬКИЙ РИ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6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АПТЕКА №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9047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ЕНКО IР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82043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413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ЯНIКОВ ВАЛЕ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60104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ЗАПОРОЖСЬКИЙ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08111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ТУН ЛI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2003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РАДЧЕНКО ВIКТ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3012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ИКОВ АНАТОЛ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3317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МЕЛЬЯНОВА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41086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СИЛИШИН МАКСИМ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4404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ТИНЕНКО ОЛЕКС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4917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ЦIЛЮРIК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209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ЛЬКО ВАЛЕРIЙ ЛЕОНТ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711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СЕНКО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7209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ГСЯН АРТУР РАФИ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6813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ИЩЕНКО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74024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ЧУК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102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ГУЛIН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313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ЕМБIЄВСЬКА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0400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ЖЧЕНКО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114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ОМАШ АЛЛ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204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ЧЕНКО НАТАЛIЯ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811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КУЛЕНКО ГАЛИНА ХАЯ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204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IТКОВСЬКА ОЛЬГ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805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ЕЗУС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5004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РЕЩЕНКО ВАЛЕНТИ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75032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ЧЕНКО ВСЕВОЛОД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7611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IТОВ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8614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IЛОУСЬКО ВАЛЕНТИ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9003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ДОЛЬСЬКИЙ IГОР ЄВ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9404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НЯВСЬКИЙ КОСТЯНТИН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Х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40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30 "ОЛIМП" IМЕНI Н.М.ШЕВЧЕНКО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53</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3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13 "АВIОР"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0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ЛIЖ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РЕ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АРМ-СIМПЛ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r>
      <w:tr>
        <w:trPr>
          <w:trHeight w:val="32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ЛIЦЕЙ № 10 "ЛIНГВIСТ"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1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IЖШКIЛЬНИЙ РЕСУРСНИЙ ЦЕНТР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0</w:t>
            </w:r>
          </w:p>
        </w:tc>
      </w:tr>
      <w:tr>
        <w:trPr>
          <w:trHeight w:val="6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     № 6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3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6</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1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5</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     № 1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r>
      <w:tr>
        <w:trPr>
          <w:trHeight w:val="6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8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     № 1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6,721</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80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     № 6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3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М-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1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25 "ГУМАНIТАРНИЙ КОЛЕГIУМ"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21 "СТАР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8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7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2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99</w:t>
            </w:r>
          </w:p>
        </w:tc>
      </w:tr>
      <w:tr>
        <w:trPr>
          <w:trHeight w:val="6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r>
      <w:tr>
        <w:trPr>
          <w:trHeight w:val="6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830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r>
      <w:tr>
        <w:trPr>
          <w:trHeight w:val="6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2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5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5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5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6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r>
      <w:tr>
        <w:trPr>
          <w:trHeight w:val="5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8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КП</w:t>
            </w:r>
            <w:r>
              <w:rPr>
                <w:color w:val="000000"/>
                <w:sz w:val="20"/>
                <w:szCs w:val="20"/>
              </w:rPr>
              <w:t xml:space="preserve"> "Мiськоформ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2002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ЛИПЕНКО СЕРГ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7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24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6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409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711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БРУСЬ ВАЛЕНТ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715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ЗНIКIНА ЖАН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4119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IСНИК ВIТАЛIЙ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4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ЯН ВАД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4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ЯН ВАД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85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НIОТОВА ВIТ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016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УГАН МИКОЛА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200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ССОНОВА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8410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УЖВА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93045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РОН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01115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IГОР 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1901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ДТИКАН АНАТО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212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РАСОВА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514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А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719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ТУН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3904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IРИН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43076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ПИЧКО СЕРГIЙ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98005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ТРОВ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212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ФО ДРОБОТ ТЕТЯНА ОЛЕКСАНДРІВНА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518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ОЛУБ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06133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РIБНИЙ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0044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ПОДАР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217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ЕДОРОНЬКО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3072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ЗУР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42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42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5604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СИШИН IГОР ЯРО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7204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Ь МИХАЙ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7801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ЛОВЕЙ ОЛЕ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84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УБАН ВАДИМ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212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615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МІТРІ ЛЮДМИЛА ВАСИЛ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3063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УРСIН ОЛЕКСАНДР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904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МИТРЕНКО ЛI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38100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IНОВ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3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СПIЛКА ВЕТЕРАНIВ ВIЙНИ В АФГАНIСТ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4 "КРЕМIНЬ"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2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РАВ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ЦЕНТР СОЦIАЛЬНО-ПСИХОЛОГIЧНОЇ РЕАБIЛIТАЦIЇ ДIТЕЙ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IЗОП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52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БЛАГОВIЩЕННЯ ПРЕСВЯТОЇ БОГОРОДИЦI РЕЛIГIЙНОЇ ГРОМАДИ /ПАРАФIЇ/ УКРАЇНСЬКОЇ ПРАВОСЛАВНОЇ ЦЕРКВИ М. КРЕМЕНЧУК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74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ЕВЕР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9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IНО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0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АДВЕНТИСТIВ СЬОМОГО ДНЯ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1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РЕЛIГIЙНА ГРОМАДА ХРИСТИЯНСЬКА НЕЗАЛЕЖНА ЦЕРКВА ПОВНОГО ЄВАНГЕЛIЯ "ЗАВIТ" М.КРЕМЕНЧУК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38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АР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5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ГОСПРОЗРАХУНКОВЕ ЖИТЛОВО-ЕКСПЛУАТАЦIЙНЕ ПIДПРИЄМСТВО "АВТОЗАВОДСЬК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131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МРАЙ ВIТА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8</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3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ВСIХСВЯТСЬКОЇ УКРАЇНСЬКОЇ ПРАВОСЛАВНОЇ ЦЕРК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4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7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5</w:t>
            </w:r>
          </w:p>
        </w:tc>
      </w:tr>
      <w:tr>
        <w:trPr>
          <w:trHeight w:val="6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5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51</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7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45</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9</w:t>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57</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0</w:t>
            </w:r>
          </w:p>
        </w:tc>
      </w:tr>
      <w:tr>
        <w:trPr>
          <w:trHeight w:val="5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7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5</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23</w:t>
            </w:r>
          </w:p>
        </w:tc>
      </w:tr>
      <w:tr>
        <w:trPr>
          <w:trHeight w:val="6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1</w:t>
            </w:r>
          </w:p>
        </w:tc>
      </w:tr>
      <w:tr>
        <w:trPr>
          <w:trHeight w:val="6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4</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7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9</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6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4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6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3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5</w:t>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90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ПОЗАШКIЛЬНОЇ ОСВIТИ "ЛIДЕР"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92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НД-П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r>
      <w:tr>
        <w:trPr>
          <w:trHeight w:val="34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71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ЦЕНТРАЛIЗОВАНА БIБЛIОТЕЧНА СИСТЕМА ДЛЯ ДIТ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72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КОМЕРЦIЙНА ФIРМА РЕСП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8905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ВИЧ СЕРГIЙ ВЛ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703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ЯСОВА I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10095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ГАРIЙ ОЛЕКСАНДР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1507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ЙНЕРШТЕЙН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1912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ОНЧЕНКО ЄВГЕН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24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ЄЦЬ ЛЮДМИ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2712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НОМАРЕНКО СВIТЛА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33117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ПЕЛЬ IГ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4919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СЕНКО БОРИС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5004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5604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ОВ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6312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ПОВА ОЛЕНА ВОЛОДИМИР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67101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ЯДЕНКО ЛI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8121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СИЛЬЧЕНКО НАД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88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I "БIЛЛА-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92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НАНСОВА КОМПАНIЯ "ПФБ КРЕДИ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9300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ЕСЕЦЬК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9900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ЛIНIЧЕНКО МИКОЛА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709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ГЕДА АЛЛ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1104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1404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ЬЧИШИН ГЕННАДIЙ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1413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ЗНЮК ВОЛОДИМИ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1700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ЗВОНКОВ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22024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РОЗ ПАВЛ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26047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РОДЯНЕЦЬ ГАЛ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4804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ЛIНIЧ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5913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ЩЕРБАКОВ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6503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РЕЦЬКИЙ МИКОЛА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7012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ШЛЯЄВ ПЕТРО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0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7400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КАНЬ ЛЮДМИЛ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100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НТОНЕНКО IГ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604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ЯЦИНА СВIТЛАНА АФАНА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812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ОНЦОВА ЛАРИС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1012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УЗЬМЕНКО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2309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КРТЧЯН ВЛАДИ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2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27173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АРАСКIНА ВIКТО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36173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ЛОТОПОЛЬСЬКА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203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ОПКО ОКСАНА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703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ИНЬ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7714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ПТАН МА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7909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ДИМ IГО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9306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СЯК ГЕННАД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9613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 ОКСАН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0908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ЗУЛЯ ОЛЕКС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2004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РОБЯЗКО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20142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ЩЕНКО ВАЛЕ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27123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МЕНО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3615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ИЧЕК Ж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390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НДУР АЛ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0087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ДАБАШ"ЯН СЕРГIЙ АРТУ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216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ЦIЛЮРIК ВIКТОР ГАВР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4090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ФОНЕНКО ВЯЧЕСЛАВ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617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ЛАДКА СВIТЛАНА ЗАЛIМХ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7036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РИПНИК ОЛЕГ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51119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СПРОВА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6502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ЛЯР ВIТАЛ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6603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ЗАНЧЕВА ВIКТОРIЯ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757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IЙСЬКОВА ЧАСТИНА 3059 НАЦIОНАЛЬНОЇ ГВАРДIЇ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80022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МЕНКО ВОЛОДИМИ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8101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РИЖАНОВСЬКИЙ ВАСИЛЬ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8810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РОЗД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9512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IЗЯТОВ РУСЛАН САХ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02141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КК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1804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IЩУК СЕРГIЙ ЖОРЖ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2319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АЛIЛОВ МIРЗА ФЕЙIЗ 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4115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ИГОРЯН ЛАРИС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5201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УЩ МИКОЛА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63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ОБСЛУГОВУЮЧИЙ КООПЕРАТИВ "ГАРАЖНИЙ КООПЕРАТИВ "КОК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7104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ВАРЦМАН IГОР МАТВ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76101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РФИР"ЄВА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820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АРАЖНИЙ КООПЕРАТИВ "КРЮК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002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ВОРЕНКО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002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ВОРЕНКО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1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КОМIТЕТ МОЛОДIЖНИХ ОРГАНIЗАЦ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2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НIМЕЦЬКОЇ ЄВАНГЕЛIЧНО-ЛЮТЕРАНСЬКОЇ ЦЕРКВИ В М.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3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2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ЕРВИННА ОРГАНIЗАЦIЯ ТОВАРИСТВА СПРИЯННЯ ОБОРОНI УКРАЇНИ КОНЦЕРНУ "КРЮКIВСЬКИЙ ВАГОН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r>
      <w:tr>
        <w:trPr>
          <w:trHeight w:val="31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34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ЄВАНГЕЛЬСЬКИХ ХРИСТИЯН-БАПТИСТIВ ДЖЕРЕЛО ЖИ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104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ОВИЦЬК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24059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РИКОЗ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24150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ИЛИПЕНКО ТЕТ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25041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ПОВАЛ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1209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ОКIМАНСЬКА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20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5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2</w:t>
            </w:r>
          </w:p>
        </w:tc>
      </w:tr>
      <w:tr>
        <w:trPr>
          <w:trHeight w:val="60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2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1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24</w:t>
            </w:r>
          </w:p>
        </w:tc>
      </w:tr>
      <w:tr>
        <w:trPr>
          <w:trHeight w:val="6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25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4321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ДРIЯШ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4622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ОРИНА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59107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МОЙЛЕНКО ЛЮДМИЛ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59132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ХОДЬКО ОЛЕН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60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ЦЕНТР РОЗВИТКУ ДИТИНИ) № 2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6802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ЛИК ВЯЧЕСЛАВ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71043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РТЮШЕНКО ВЛАДИСЛАВ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3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ОРГАНIЗАЦIЯ "РЕЛIГIЙНЕ УПРАВЛIННЯ-ОБ`ЄДНАННЯ IУДЕЙСЬКИХ РЕЛIГIЙНИХ ГРОМАД ТА ОРГАНIЗАЦIЙ КРЕМЕНЧУЦЬКОГО РЕГIОН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9004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ЦЕВИЧ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96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ЕДОРОВА ОКС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0116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ЕН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020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АРТЕМ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1214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ОЛЕ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2204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КУХА НАТА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271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МБУР ВАД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3204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IРОШНИ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3418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УРБАЄВСЬКИЙ СЕРГ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3904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ХАРЧЕНК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40154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ЕЦЬК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4404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ВАЛ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315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IОНОВ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610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РМОНIК ВОЛОДИМИ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2</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6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З ПОСИЛЕНОЮ ВIЙСЬКОВО-ФIЗИЧНОЮ ПIДГОТОВКОЮ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r>
      <w:tr>
        <w:trPr>
          <w:trHeight w:val="3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68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ХУДОЖНЯ ГАЛЕРЕ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88160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УЛЬГА ОЛЕГ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0217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ДИРIЄНКО ЗО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1608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МКО СЕРГ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507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ЛУШКО РОМА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817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РОЦЕНКО АНАТОЛ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9110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ОСТНIКОВА IН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3424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ОСЕТИНСЬКИЙ ЕДУАРД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4410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АНЧЕНКО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4411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ЕШКО ГАЛ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56080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РЕДЕРIЙ ЕДУАР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63092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ДРЯВЦЕВ ВОЛОДИМИ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7104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МАРЕНКО ГЕННАД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7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ГАРАЖНИЙ КООПЕРАТИВ МАГIСТРА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80145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ЛУШКО ТАМАР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9005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АХ ВIТАЛ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67</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44025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ОВАК ОЛЕКСАНД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55044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ОМЕНКО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426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ЙОЛДАШ БЕК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5044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ВСЬКА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91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ЄВАНГЕЛЬСЬКИХ ХРИСТИЯН "РАКIВСЬКА ЄВАНГЕЛЬСЬКА РЕЛIГIЙНА ЦЕРКВА" У М. 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0121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РОФIМЕНКО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0404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СТЕРОВ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2047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СЬМЕННА МА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215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МАРЕНКО ОЛЕКСАНД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2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СКОРОСТЕНСЬКА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804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ИК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25110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ЛЮК Ю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5305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ЛАГIЙ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54050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ЕПАН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6004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ЯЧЕНКО ЛЮБОВ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63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6509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РIН ГЕННАД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81047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IРЄЄВА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8411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ОЛОТОВ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91146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ОСК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9903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БЛИК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609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ОЛЕНКО ДМИТРО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7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ДЕПАРТАМЕНТ У СПРАВАХ СIМЕЙ ТА ДIТЕЙ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5</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СОЦIАЛЬНОГО ЗАХИСТУ НАСЕЛЕННЯ АВТОЗАВОД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МУЗИЧНА ШКОЛА №1 IМ. П.I. ЧАЙКО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МУЗИЧНА ШКОЛА № 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МУЗИЧНА ШКОЛА №3 IМ.М.М.КОЛАЧЕ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2312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ЗЮБ ГАН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3918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МИШЛЯЄВА ВIКТО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4910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ЯД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5113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ЛЯР ОЛЬГ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60059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ЕНИС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5036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РОФУША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8093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ОМЕНКО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9401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ЛЯК ВАЛЕ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97109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УР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98335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ОШКО ОЛЕГ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Е УПРАВЛIННЯ ДЕРЖАВНОЇ СУДОВОЇ АДМIНIСТРАЦIЇ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1</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Е УПРАВЛIННЯ ДЕРЖАВНОЇ СУДОВОЇ АДМIНIСТРАЦIЇ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0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НД ПIДТРИМКИ ПIДПРИЄМНИЦТ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1404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ОЗЕНКО ЖАННА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1511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НДУР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3403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РЕЩЕНКО КОСТЯНТИ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3705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ИВАЙ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4313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КАЛЕНКО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51133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ОВ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6311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ХУН МИРОСЛАВ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6409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ЕРДЮК ЮР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6707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БИТВ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7101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АПОВАЛОВ Ю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74134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ШНИК ТЕТЯНА Я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7911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ОЗСОХА СЕРГIЙ ДАН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8310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ИХАЙЛОВСЬКА НАТАЛI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882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КСАКОВА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9109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ЕРАЩЕНКО Ю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986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НЕКОМЕРЦIЙНЕ ПIДПРИЄМСТВО "ДИТЯЧИЙ ЗАКЛАД ОЗДОРОВЛЕННЯ ТА ВIДПОЧИНКУ "ЗОРЯНИЙ" КРЕМЕН</w:t>
            </w:r>
            <w:r>
              <w:rPr>
                <w:color w:val="000000"/>
                <w:sz w:val="20"/>
                <w:szCs w:val="20"/>
                <w:lang w:val="uk-UA"/>
              </w:rPr>
              <w:t>-</w:t>
            </w:r>
            <w:r>
              <w:rPr>
                <w:color w:val="000000"/>
                <w:sz w:val="20"/>
                <w:szCs w:val="20"/>
              </w:rPr>
              <w:t>ЧУЦЬКОЇ МIСЬКОЇ РАДИ КРЕМЕНЧУЦЬКОГО РАЙОНУ ПОЛТАВ</w:t>
            </w:r>
            <w:r>
              <w:rPr>
                <w:color w:val="000000"/>
                <w:sz w:val="20"/>
                <w:szCs w:val="20"/>
                <w:lang w:val="uk-UA"/>
              </w:rPr>
              <w:t>-</w:t>
            </w:r>
            <w:r>
              <w:rPr>
                <w:color w:val="000000"/>
                <w:sz w:val="20"/>
                <w:szCs w:val="20"/>
              </w:rPr>
              <w:t>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98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БОГОЯВЛIНСЬКА РЕЛIГIЙНА ГРОМАДА УКРАЇНСЬКОЇ ПРАВОСЛАВНОЇ ЦЕРКВИ У М.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04085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СТРЕБОВ ВIТАЛ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0504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ЕРЕЩЕНКО АНД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2600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БОЛЕВА ВIКТОРIЯ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26017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ВАНЦОВА ЛI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3304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УРУБУРА ГЕННАД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35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КРЕМЕНЧУЦЬКА АСОЦIАЦIЯ СПРИЯННЯ РОЗВИТКУ ПIДПРИЄМНИЦТВА В ГРОМАДСЬКОМУ ХАРЧУВАН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380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ЛЯЄВ СЕРГ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3909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КАЧУК ДМИ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1052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БЕНЯК ЛАРИС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218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ЕРБАК ВАДИМ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611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ОВИ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611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ОВИ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71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ДОСВIТ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3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57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МIСЬКИЙ ФУТБОЛЬНИЙ КЛУБ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119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АВОЛОКIНА ОЛЬГ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804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АНАКОЄВ РО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7917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ЙСЕР ДМИТРО МАР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88000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КРА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88000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КРА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9504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IНIШИНА ОЛЕ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0405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ШЕРЬ ЮР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1113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ЗIНЧЕНКО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33039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ЛИЗНЮК IГ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37109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РЕЩЕНКО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3818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РОКОПЕНКО ВЯЧЕСЛАВ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4712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МЧ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4804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УМЦОВ СЕРГIЙ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5918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ЩЕНКО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6119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ЧУК IН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904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ЕМЕНЬ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80078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ЖУК ЄВГЕН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8321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ГАРIЙ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8</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08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ЕДСТАВНИЦТВО "ДОГУШ IНШААТ ВЕ ТIДЖАРЕТ АНОНIМ ШIРКЕ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1044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РОФIМЕНКОВА ЛI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3104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ЕХТМАН АЛЛ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5314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СЬКО НАТАЛ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5810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МОШЕНКО НАД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851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ЩЕРБАК ЄВГЕНIЯ НАЗ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8919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ЙКО ГЕННАД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9114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ЕЦЬКА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9523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АСИРОВ РАШИД МОМИРИГДЯ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9604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УДР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99161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УКОВСЬКА ЛАРИС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0621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АУМОВА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0900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ЛУХОВ ВЛАДИ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20019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БIК АРТУ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3720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НЧУК ОЛЕ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55078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ЯРЕСЬКО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6700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НДРАТЕЦЬ СВIТЛА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7600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УШКАРЬ ЮР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77038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ЯР ГЕННАДИ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7716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ОМIЙЦЕВ ДМИТР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83138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УПIКОВ ЕСКЕНДЕР СЕРВЕ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8503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РИБА ВIКТО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8713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СКОВЕЦЬ НАТАЛ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104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СТЕРОВ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3017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ЯДИК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313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НДРАТЕЦЬ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7044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ГТЯР АНЖЕ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922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ДНIКОВ ВОЛОДИМИР IЛЛI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12165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НЧЕНКО ЄВГЕ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004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УДОВИЦЬКИЙ ОЛЕКСАНД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3216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РАВА Ю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47000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НОМАРЕНКО НАТАЛ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67141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ИЛДIН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8912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ОКОЛОВА I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9015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УШКАРЬОВ РУСЛАН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9601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ЛАШН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13034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КРИПКА ПАВЛ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1810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ЦИМБОЛЯ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20108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ЗАНЦЕВ ВОЛОДИМИ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2815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АВЕР ВIКТОР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3124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ТАР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905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ЛIЙНИК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5703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ВОЛОШИНА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65097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ССКАЗОВА ОЛЕС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7008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ДОД"ЯН ЯРОСЛАВА БОГД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8008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83029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ННИК ОЛЕКСАНДР ГЕ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8311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ИГАЛЕНКО ВIТАЛ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8512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КО IГ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0311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РОП"ЯТНИК ОЛЕ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0311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РОП"ЯТНИК ОЛЕ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2309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ИСЕНКО ВIКТО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28107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ЧЕНКО I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3810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ЛКОВА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117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ЛИНСЬКА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204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ВОЙЦЕХОВСЬКА ТАЇС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204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ВГIНА АЛI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58138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ЯНКIЛЕВИЧ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6511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Ц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2099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ВА МАКСИМ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603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ЕРАСИМЕНКО НАТАЛIЯ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912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ЛОВ ВОЛОДИМИ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851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ИРХАЛО ОКС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8708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ЛИТЯК ДМИТР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0711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УЛIН СЕРГIЙ СИМ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2322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ЕЗУГЛИЙ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35112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IКIТЮК ДМИТР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4912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ЗЮБА РУСЛАН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54112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БИЛЮХ ОКСАНА ЯРО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820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ЛЯРОВ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9121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8026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СЕНКО Ю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82037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ЕНКО РУСЛА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8413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РIЖАНОВСЬКА ЮЛ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1008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ОСЛОВСЬКИЙ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4400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КРИЙ ОЛЕГ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53035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ЕВЕНКО ВIТ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57215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СКАЛЬ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6721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АЄВСЬКИЙ МАКСИМ ЛЬ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69153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ОЗГАЧОВ ЯРОСЛАВ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82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Щ АНД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8403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РЕЩЕНКО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2516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МОШЕНКО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3311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ОСОВ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3720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РВАЦЬКА ВIКТОР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3908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РОХНЯ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54073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ФОП ОПЕРАЙЛО ОКСАНА ОЛЕКСАНДРІВНА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58033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ЖИЛIНА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73081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УКАЦЬКИЙ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7703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РДЮГ НАТАЛ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80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МРАЙ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90098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ГАЙНИЙ ОЛЕГ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9309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ЕСТАКО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311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ЛЯРОВА ОКС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3169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IСОВИК АН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3011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ОРНИЙ ОЛЕКС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3712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ЄЛЯУСКАС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45214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СЕНКО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46034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ШУКОВ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530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БIЩЕВИЧ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7219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СIЧНИЙ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74117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УЛЬГА АНДР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7809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РИПНИК ВОЛОДИМИ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80204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ХАРЕНКО ВОЛОДИМИ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8121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КАШЕВ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85153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РIДЕНТАЛ Н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8603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ВОРОТНЯ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0503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IГУР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0523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РЕВЯНК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3400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ОГАРЄВ ОЛЕГ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52014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ЗЕРЯНСЬКИЙ ВЛАДИСЛАВ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5803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ИСЕНКО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62124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УЧКОВ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9117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АНИЛОВА ЯНI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9805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ТИМОНОВ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0919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ОРБАТЮК НАТАЛ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0919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ОРБАТЮК НАТАЛ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1317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ВИЦЬКА ОЛЕ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41200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ОЛЕКС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49024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УДИМ ВЛАДIСЛАВ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52028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ОЛКОВ ОЛЕГ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5903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АХ МА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74105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МАРОВ ГЕННАД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77083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УБАН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80104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ИВIНСЬКИЙ Ю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8302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ИНЬОВА ЛIЛЯ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9213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УРОВ СТАНIСЛАВ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0113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ХАВЕР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1802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РМУЛЬ СЕРГ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5015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ОКОПЧУК СВIТЛ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5209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ЛУШКА АНДР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6306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ПIЙ ВIТАЛ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8012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ЦЕНКО НАТАЛ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8018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ЕВIДОВА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8705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ЛИШЕВ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93026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КАЧЕНКО МА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08191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IБЕЦЬ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08191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IБЕЦЬ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1518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IДГОРНИЙ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1607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ОЦЬКА Г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2403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Ф ЮЛIЯ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530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ИШКО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71151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ХОРКIН ВОЛОДИМИ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79165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ОВ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99239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ЕМЛЯНСЬКА ОЛЕ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909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Т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1016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ЕЩЕНКО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35126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УЗЬ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3618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ИШ НАТА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3907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ВРИЛОВ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4610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ТВИНЕНКО МАКСИМ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59112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ЛЯТНИК ВIТ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8206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Щ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0007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ЛIНЕЦЬКА КАТЕ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03125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РЮКОВ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07031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НИШ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1004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ЗИГIН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2318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КО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46074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АНАКОЄВА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5107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СЛОВСЬКА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5410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ЮСЬКIВ МАР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82142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ЛІТКО СВІТЛАНА ВЛАДИСЛАВ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8904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ЕВЧЕН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931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УДКА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9807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ЙКО ВЯЧЕСЛАВ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01048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ЛIВОД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0410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ЗЕЗЕКАЛО АНД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079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ОСТАШКО НАТАЛ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8182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ЙМИДОРОГА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4814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ЧУБИЧ ДМИТР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5007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ТУН ОЛЬГ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5723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МАНЮК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6907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РЦЮШЕВСЬКА IЛОНА РОСТ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7006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УМ'ЯНЦЕВА ЛЮДМИ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7514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СТУШЕНКО ГАННА ЯРО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8012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ЮМАН ВЛАДИСЛАВ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83014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МПАНIЄЦЬ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9313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НЕЖА I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0806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ИГОР"ЄВА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41154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ЗОНОВА МА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4905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ОШКО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59034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ЛИНИЧ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7603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ПЕНКО ВIКТОРIЯ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7810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АМIЯНОВ АНД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89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АТЄЄВ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92167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ВОСТОВ ДМИТР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99157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ЛЮБА ОЛЕКСIЙ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1001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IНЧУК ЮЛIЯ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2604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ИМЕЦЬ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2710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ЕДЯЄВА IНЕ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3069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ХАЙЛЕЦЬ ВОЛОДИМИ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601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ОКОНЬ ОЛЕГ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9063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НДРАТЕЦЬ МАКС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907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УС ОЛЕКСАНДР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4207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УЛЬГА СЕРГIЙ ДЖУМБЕ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4218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САЙ ВЛАДIСЛАВ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4510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СIЙ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72058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ЮН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8921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ЖЕБОЛОВСЬКА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505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НДРАТЕЦЬ 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505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НДРАТЕЦЬ 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8047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ИМАР ВIТАЛ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809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КУТЬ РОБЕРТ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122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ИСЕНКО АЛ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2204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ОВА СВIТЛАН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6406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ВЧУК МАКСИМ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6920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ЛАМОН НЕХАМА Д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8713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ЕРIЄНКО ЛАРИС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92042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ЕЗЕЛ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9802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ОЙ КАТЕРИ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42129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ЛЬОХIН ОЛЕКСАНДР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44045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СТЕНКО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31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АРАШ ВАСИЛЬ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903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ЛАШНIКОВ СЕРГ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9048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ЬОПIН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90011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ЧУК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09018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НДАРЕНКО ОКС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3314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ЮШЕВА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3904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ЛЯКОВА ОЛЕН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5110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РЕЗЕ АНДР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541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НИЩЕНКО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6417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ПА I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107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РИВОД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226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ТУЛА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226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ТУЛА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708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ИМИЧ ЮР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08107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ЯРОВИЙ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73064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РЕПЕЛИЦЯ ОЛЕС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8010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РIБНИЦЯ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87043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ОМАШЕВСЬКИЙ ВIТАЛ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9706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МБУРСЬКИЙ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402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ЗУБЕР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2806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ЕНКО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31066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РКАЧ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3315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СИЛЕНКО ЛЮДМИ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1163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ВАША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6107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ЛIНIН ДМИ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83042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ИШЛЕВИЙ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8902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ОГВИНОВСЬКА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9414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РIН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1305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МЕЛЬНИЦЬКА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21109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ФАНАСЬЄВ ВIТА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2809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ВIРЕНКО РОМАН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6023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ГАННIСЯН МАНВЕЛ НОРI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77164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БКАЛО ГАН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8704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ТВЄЄНКО ЛАРИС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8713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ТАРОБОР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9108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ЛИЧКО I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9108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ЛИЧКО I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2000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АНДРIЄНКО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23230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IОНОВ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4523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ПЕСКУ КАТЕ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48028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КАШЕНКО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4913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ТРЕБА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7904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Т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88038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ЛЮХ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203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УБЕНКО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31107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ЮРЧЕНКО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4712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ЦЕНКО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6401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ОГВИНОВСЬКИЙ ОЛЕГ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8813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ЕРАСИМОВИЧ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890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ЗАЙЧУК СВIТЛ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9301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ВНЕР РУСЛАН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060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ВИСТУН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49046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АВЦОВА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6003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ТЕПАНЕН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7203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АН КАТЕ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501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ОРОШУН-СУЛIМА I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3054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ЕСНIКОВ ВАДИМ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401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ЕПАН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20193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ПОСТОЛIДI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3612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ГIНА ОЛЕ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53036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АП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9123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ОЗОВИЙ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0806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ФРОНОВА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1405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КО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2906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ИЛЬОЖ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4318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РИТОВА ЛЮСЬЄ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6001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ЛЕНКО КРIСТ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502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ИЧКА IРИ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502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ИЧКА IРИ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705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ЕМЕНТЄЄВ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904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ОШИНА IРИН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90032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УЗЬ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28164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ИКОВ РУСЛА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48062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РЛАКА ОЛЕ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5413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АЛАХ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5903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СЕНЬ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77028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АШКО ОЛЕ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8318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IНЧУК АНЖЕ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90106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РДIЄНКО НАТА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1018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IСНИ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41087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СТАРНАК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1225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ЕРАСИМЕНКО ВОЛОДИМИР IЛЛI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9217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ЕНЖИК АНАТОЛIЙ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12032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РЕНЬ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231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ИХАЙЛЕНКО НАТАЛ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2403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ЮРЧ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3802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ЗАНЕНКО АНД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4603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ВУННИК ДМИТР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2014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ЛЬЩА ЄВГЕН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2302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IЧНИЙ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3203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ТНИК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3405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УББОТIН АНТОН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49010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УДРЯ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63026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РИЩЕПА ЄВГЕН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6715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РОТЕНКО ОЛЕ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2417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УШНIРЕНКО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2801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ЧАЄНКО I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6217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ГАФЯК МА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213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ИГА ЄВГЕН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702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ПРОКОП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2209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ИНЬОВА АНАСТАС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3102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 ВАЛЕ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3402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РКАЧ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3717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РАБАШ ВIТ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3813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ЄВ ДМИТР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41017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ГУЛКIН СЕМЕН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681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оздрiбно-торговельна система "ЕКСПО-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682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О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100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ВРИЛЕЦЬ МАР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502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ПЕТИЛЯК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614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В СКРИПНИК ВОЛОДИМИ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15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СТРАХОВА ГРУПА "Т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27029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ВОРОТНА ЛАРИС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3301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ЙК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38015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ЬЧИКОВ Ю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4322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ОКАРЧУК ЖАН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5809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ИСОВА ТЕТЯ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6201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НОНЕНКО ТАРАС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6915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РГIЄНКО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7101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ОСТАХОВА НАТА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7214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ХОЦЬКА ТЕТЯ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7602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ЄЦЬ ПАВЛ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92012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ОСУЙ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05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1801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IОНОВ КИРИЛ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447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ЮРБIЗНЕСКОНСАЛТI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4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ГРОФIРМА "ВЕРЕСЕ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44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КРЮКIВБУДТЕХ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5102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ЕДЧЕНКО ДМИТР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57051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МАР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58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СМЕТИК-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58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673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ЗОВНIШНЬО-ТОРГIВЕЛЬНО КП "ГРАН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8006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ЬОВА ЄВГЕН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09046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АТАЯНЦ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110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РОК-С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11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БУТТЕХН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11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НАФТОХIМБУ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2409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IЧЕНКО Я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2609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ЛОВСЬКИЙ IГО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2625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УДЕСОВ АНДР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43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УДИТОРСЬКА ФIРМА АУДИТ-ГЕЛI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431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КОВI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5317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РТЯНКО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856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ОКОМОТИВ-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856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ЛIЖАНС I 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049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АМТЕК-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1018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ДОВСЬКИЙ ЄВГЕН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23069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БIДЕЙКО 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466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ЛЕКТИВНЕ ПIДПРИЄМСТВО "ЕТАНО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51044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ВЛИШИН РОМ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7018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СТЯНЕЦЬКИЙ АНТОН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0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РIОН-СИГНА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1146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СНИЦЬКА 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1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ИРОБНИЧО-КОМЕРЦIЙНЕ ПIДПРИЄМСТВО АЛЬФА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48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СЕРВIС АЛЬЯ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51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РИВОДА ВОЛОДИМИР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7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Б-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7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Б-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4408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ЩЕПА Ю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5209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ПША РУСЛАН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5309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ЯХНЕНКО ОЛЬГ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580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 ОЛЕКС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64223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МОФIЄНКО ГАН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662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Т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663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ВНЕ ТОВАРИСТВО "ПА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664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СПЕЦ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421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ПАК ВIКТОР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705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РОКIНА ВIКТОРIЯ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01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IНГ СПЕЙ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0516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ЛЕФIР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08101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ЛИПЕНКО БОГД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100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ВК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13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вестшляхбуд-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137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ЕТIЛ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13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ЛЯ В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2104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ЮЗЬКIВ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31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ВНЕ ТОВАРИСТВО "ЛОМБАРД "УКРАЇНА" УЧАСНИКИ - ТДВ "СТРАХОВА КОМПАНIЯ "ВСЕСВIТ" ТА ТОВ "ПРЕДСЛАВИНСЬК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397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РОНА-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615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ЗОВНIШТОР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7904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КIНОСАТI РИТ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7907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УРЛАКА ЛЮБОВ СЕМ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89041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ЯБЧЕНКО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8921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ЛИМЧУК АРТЕ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9421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АНИЛЕНКО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000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ЛЛЕНI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08045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ЧОВА Я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1002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ЗЛОВА СВIТЛ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1010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ЛЮЧЕНКО НАТАЛ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410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НЬКО ОКС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8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ТН-ТЕХСНА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8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91105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IКIДЗЕ Г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1406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ЕПАНЕНКО ВОЛОДИМИ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17075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ТОВЧ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3821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ИНА АНД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114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ИРИЧЕНКО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4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ЛИС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9053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ЕЧКО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85110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АВЧ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92106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РБАНЬ МИКОЛА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169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ТЕР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1133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КIСОВА МА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317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ЗЮБА 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3119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409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ЕКСПРЕС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41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Р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41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ЮЛ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41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ОЛЛАНДСЬКI ТРОЯН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8311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УСАЧ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18107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ВАНЧЕНКО АН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0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ОРМАЛЬ-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0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IВЕЛЬНО-ВИРОБНИЧА ФIРМА ТЕХНОХОЛ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3614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ШЕЛЕВ ДЕНИС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44181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РП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5021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ХУН РОМАН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69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ПАНIЯ СХIД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7001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ТАЦЕНКО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1816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РЕЩЕНКО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2318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РМАШ ЛЕОНIД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304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ВП АКС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3218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РЕПЕЛИЦЯ ДМИТР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4511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ЖУРАВЕЛЬ Ю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6222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 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7314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ТРЕШКО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75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ВI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82044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СТЕРЕНКО 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127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ВЕТIКЯН КАРЛЕН АШО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216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БИЧ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6</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2524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М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271208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ОМЕНКО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1707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ТК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25115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IКОВИЧ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28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Ю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7617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ОПРОНЧУК ДАВИД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89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ПРОФ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89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УДТЕХ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9513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ДРОСОВА Ю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2019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ЛОБАН ОЛЕКС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357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КТРА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5118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ЖИНСЬКИЙ АРТУ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71110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УЛЬГ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84216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БАЛА I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871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АРТУК ЮЛIЯ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9216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ОЛКIН СТАНIСЛАВ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0415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ЧЕНКО I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11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IЧНИЙ 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25123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ЕВА НАТАЛI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8147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IСНА КАТЕ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8171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КЕРА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916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РОЗОВА ДАР"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916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РОЗОВА ДАР"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920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МЕНЮК ОЛЬГ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5716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НИТКIН АНТОН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591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Д ИРБИ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4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IЮЖ-СТРОЙ-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0615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ЕДОРЧЕНКО 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1419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РСТЮК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224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ЛАЙФ"</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22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ДIВЕЛЬНА ФIРМА "КАРIАТИ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227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ВТОРИ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4012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НДАРЕНКО ДМИТР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5114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АНЯНЦ ВIТАЛI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007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РИНОК "НОВО-IВАН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00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РИНКОВА ПЛОЩ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00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АБРИКА РУКАВНИХ ФIЛЬТР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0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АЛТ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1415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АН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29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КОНЦЕРН ГАЛНАФТ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3110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ХЛЮП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73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ШЛЯХ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73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ОТЕЛЬНИЙ КОМПЛЕКС "ЄВРОПЕЙ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9806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ВЛЕНКО СЕРГ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475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ЙСТЕР МIЛ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4810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ИТВИНЕНКО АЛЬО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4911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IНIЧ КАРОЛI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13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ЕЦБУД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2813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ЛУШКО ВАЛЕНТИ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49119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МАРА ОКСА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5116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НИТКIН ВIТАЛ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76196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ОНЧЕНКО МАРI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77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ОЧIРНЕ ПIДПРИЄМСТВО "IНВЕСТ-ЧЕРКАС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0311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РКУС ГРIФО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0311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РКУС ГРIФО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051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ОЗАНОВА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17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ЛIЯ "ГЛОБИНСЬКИЙ РАЙАВТОДОР" ДОЧIРНЕ ПIДПРИЄМСТВО "ПОЛТАВСЬКИЙ ОБЛАВТОДОР" ВАТ "ДЕРЖАВНА АКЦIОНЕРНА КОМПАНIЯ "АВТОМОБIЛЬНI ДОРОГИ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3210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УБКО ДМИТРО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36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ТIНВЕСТ-СМ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45111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СIДРАЙ ВIТАЛ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49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НКОРД ХХ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62105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ВЧЕНКО БОГДАН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7512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ЕЛЬНИК КРИСТ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2610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ЕМIСIНА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33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ИХАЙЛЮК,СОРОКОЛАТ I ПАРТНЕРИ-ПАТЕНТНI ПОВIРЕ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35126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ЕВЕРИНЕНКО ХРИСТ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38135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ЙЧУК МАКС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41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ДИНОК ТОРГIВЛ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6722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ЗЛОВСЬКА АНАСТАС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8205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РОЛЬ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0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ЄВР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0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ОБР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1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I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2123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ЕНКО ДМИТРО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3911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ПРИШКО МАКС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ЄВРОПЕЙСЬКА МЕДИЦ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54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ПАНIЯ IНТЕРГАЛ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55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КБ-ЛI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913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ВАЛЕНКО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9020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РКОСЯН АРТУР АРМ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06136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ТЮШИНА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2313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ОКОНЬ 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343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ДIА-ЦЕНТР "ВIЗИ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34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IЗИ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34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ПТИЧНИЙ ДI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6311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ВЧЕНКО МАКСИМ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3512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УКIЙ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5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ЖИТЛО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57094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АНИЛЕЦЬ ТЕТ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8010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ВКОНЮК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4211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СЕЛОВСЬКИЙ ЄВГЕН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66162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ЄРИХ ВЄСТ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8112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АЛIФАНОВА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149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ГАСВ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151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5</w:t>
            </w:r>
          </w:p>
        </w:tc>
      </w:tr>
      <w:tr>
        <w:trPr>
          <w:trHeight w:val="1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1710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РОКIНА ГАН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8</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3912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ИСАК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86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НАI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319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РИСЛАВЕЦЬ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609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РЕЩЕНКО ВЛАДИСЛАВ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77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УКОРПР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82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 СТИ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84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84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ЛЬФА - ЛIД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8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БЕТОН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8708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ЧУК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435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СТИТУТ ТРАНСПОРТНО-ЕНЕРГЕТИЧНИХ СИСТЕМ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46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КОМПЛЕКТ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4711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ЙЧ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0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04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ЛАКТ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0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КУВАЛЬНО-ДIАГНОСТИЧНИЙ ЦЕНТР "АРНIКА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0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МЕРА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716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А 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7315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СНИЦЬКА-КЕЛЕМБЕТ АЛIС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07101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ИНЕНКО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6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КЛАМНА АГЕНЦIЯ "ПРОМО-ЛЮ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6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ЕСПРЕСС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62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МIСЬК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6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ВЕС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719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 IГ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6809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АВЧЕНКО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85111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ЬШАНСЬКА КIР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86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IЖЛIКАРНЯНА АПТЕКА № 212 ФIЛIЯ ПОЛТАВСЬКОГО ОБЛАСНОГО КП ПОЛТАВА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86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ЦЕНТРАЛЬНА МIСЬКА АПТЕКА №232 ФIЛIЯ ПОЛТАВСЬКОГО ОБЛАСНОГО КП ПОЛТАВА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1210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УТКО БОГДАН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35091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НИЩЕНКО ОЛЕ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818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ЕКСIМ-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20133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IДIН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4702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МИКIНА ГАН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807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ТОРГОВА ГIЛЬД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554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ЕНЧУЦЬКИЙ АВТОРЕМОНТ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88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55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ТЕРИТОРIАЛЬНИЙ ЦЕНТР СОЦIАЛЬНОГО ОБСЛУГОВУВАННЯ (НАДАННЯ СОЦIАЛЬНИХ ПОСЛУГ) АВТОЗАВОДСЬКОГО РАЙОНУ ДЕПАРТАМЕНТУ СОЦIАЛЬНОГО ЗАХИСТУ НАСЕЛЕННЯ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5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ЛАНЕТА 2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95088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ЕРБАЧОВ КОСТЯНТИН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57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ЛУМ`Я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57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ЕКОЛАЙН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20088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ОМЕНКО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351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РОМАНТИКА-ВЕНЕ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10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ДОК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486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УЧАСНI ТЕХНОЛОГIЇ ТЕХНОГЕННОЇ БЕЗПЕ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5608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ГАРIЙ АЛI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r>
      <w:tr>
        <w:trPr>
          <w:trHeight w:val="8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89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КОМПЛЕКСНОЇ РЕАБIЛIТАЦIЇ ДIТЕЙ З IНВАЛIДНIСТЮ ДЕПАРТАМЕНТУ СОЦIАЛЬНОГО ЗАХИСТУ НАСЕЛЕННЯ ТА ПИТАНЬ АТО ВИКОНАВЧОГО КОМIТЕТУ КРЕМЕНЧУЦЬКОЇ МIСЬКОЇ РАДИ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89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4</w:t>
            </w:r>
          </w:p>
        </w:tc>
      </w:tr>
      <w:tr>
        <w:trPr>
          <w:trHeight w:val="6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89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724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АНЛ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5072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РЕД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908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БИЛЮХ ЯРОСЛАВ БОГД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99080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АЛЬОН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79309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УДКА ДМИТРО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09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МОНТНО-БУДIВЕЛЬНА КОМПАНIЯ "КРЕМРЕМПУ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13060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АНГОВСЬКА МА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4310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IРIКОВ ВЛАДИСЛАВ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10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МIСЬКА ДРУ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10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МIСЬКА ДРУ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89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СТРАЯ-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893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ПАРТАМЕНТ ОСВIТИ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89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ТРАСТ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3207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ЕЛЬНИК РО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37083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БIНОВА АНАСТАСI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48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ЕРМЕРСЬКЕ ГОСПОДАРСТВО "АНТАРЕС Л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5508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ЩЕНКО ВАЛЕР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69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05062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ЕЛИХ РОМАН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69060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УШКО ВЕРОНIК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97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РК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97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ДАС КРЕМ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35090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ИМОВЕЦЬ КАРОЛI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3810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АВЧЕНКО МА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09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ПАРТАМЕНТ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1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ОВО-РОЗВАЖАЛЬ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37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ОВЕ БАРБЕКЮ"</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373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ХЕЛIТРЕЙНIНГ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37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ПАНIЯ ТЕРРА-МА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76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А-ФАРМА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076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МИТРIЙ - М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3009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ЧАЙ СОФ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1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89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ДП</w:t>
            </w:r>
            <w:r>
              <w:rPr>
                <w:color w:val="000000"/>
                <w:sz w:val="20"/>
                <w:szCs w:val="20"/>
              </w:rPr>
              <w:t xml:space="preserve"> "БУДТРАНССЕРВIС" ЗАТ "БУДТРАНС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38130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ОРОШЕНКО ВАЛЕР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48015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ЕТРОВА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9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АВТОСЕРВIС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9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АВТОСЕРВIС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931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 "КРЕМЕНЧУЦЬКА МIСЬКА ОРГАНIЗАЦIЯ ГЛУХИХ"</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931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ПЛЕКС АФI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80203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РИВОДА ЄГО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4805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ОЛКIН ОЛЕГ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578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ГЛО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58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ЕНЧУК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6411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ЩЕНКО ВАДИМ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87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НАЦЕЯ 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877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ДАС-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26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ЖИТЛОВО-ЕКСПЛУАТАЦIЙНЕ ПIДПРИЄМСТВО "ПЕРСПЕКТИ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7306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РПЕЦЬ ПАВ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7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IП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2409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IОРДIЄВА АНАСТАС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70046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ЕНКО ЄВГЕН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3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НЬ ПРОМ.АЛЬ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6204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ОРIНА АНАСТАС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9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МЕРЕЖ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89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ЕРУЮЧА КОМПАНIЯ "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8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ЖИТЛОРЕМ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8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ЛIН А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90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КСФ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9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ЛИК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8035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КАЦЬКА АНАСТАС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4</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9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АЇНСЬКА ПРОМИСЛОВО-ТЕХНIЧНА ПРОЕКТНА ГРУП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93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ТЕР КАР IНЖИНIРИ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609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КОМЕРЦIЙНИЙ БАНК "АКОРД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75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ДIВАЙ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1203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ТВИНЕНКО АННА МАКС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65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ДП "УКРАВТОГАЗ" </w:t>
            </w:r>
            <w:r>
              <w:rPr>
                <w:color w:val="000000"/>
                <w:sz w:val="20"/>
                <w:szCs w:val="20"/>
                <w:lang w:val="uk-UA"/>
              </w:rPr>
              <w:t>НАК</w:t>
            </w:r>
            <w:r>
              <w:rPr>
                <w:color w:val="000000"/>
                <w:sz w:val="20"/>
                <w:szCs w:val="20"/>
              </w:rPr>
              <w:t xml:space="preserve"> "НАФТОГАЗ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4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ОВИЙ ДIМ АВТОТРАНС-О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457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ВIТ IНСТРУМЕНТIВ 2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46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СЬКА АВАРIЙНО-ДИСПЕТЧЕРСЬКА СЛУЖБА. ЖИТЛ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03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ЗАДОРОЖНЯ Д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4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03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ЗАДОРОЖНЯ Д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6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183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ХНОКОМ-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18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Х-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805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УБIН-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041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ЦЕМАХ КРIСКЕНТ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65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АРМСI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65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АВIЛОН 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65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ШКАН ЛОГIСТ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737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РАНСС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73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ТОРГОВА ФIРМА "АЙВ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541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ИЙ ЦЕНТР СОЦIАЛЬНОГО ОБСЛУГОВУВАННЯ (НАДАННЯ ПОСЛУГ) ПIЩАНСЬКОЇ СIЛЬСЬК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542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ТОР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3</w:t>
            </w:r>
          </w:p>
        </w:tc>
      </w:tr>
      <w:tr>
        <w:trPr>
          <w:trHeight w:val="1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43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ДЕРЖАВНА ПРОДОВОЛЬЧО-ЗЕРНОВА КОРПОРАЦIЯ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61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В 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82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ВIП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110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ЖЕЖНЕ СПОСТЕРIГ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11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ЛЕКТ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27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ТОРСТАЛЬМ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282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283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IКОМ М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28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Е ТОРГОВО-БУДIВЕЛЬНЕ ПIДПРИЄМСТВО "БУДК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78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ПАНIЯ БЛА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96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УДТЕХК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003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ЕРТИКАЛЬ 21 СТОЛI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 ЄВРОДИЗЕ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РМIНАЛ-М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НТАКТ-ПЛЮС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6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ДПРИЄМСТВО ОБ'ЄДНАННЯ ГРОМАДЯН "ГУМАНIТАРНО-КОМЕРЦIЙ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126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29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ДЕРЖАВНОЇ МIГРАЦIЙНОЇ СЛУЖБИ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72061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РОФIМОВА КАТЕ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958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О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65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ДЕРЖАВНОЇ КАЗНАЧЕЙСЬКОЇ СЛУЖБИ УКРАЇНИ У М. КРЕМЕНЧУЦI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22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Е СПЕЦIАЛIЗОВАНЕ РЕМОНТНО-БУДIВЕЛЬНЕ ТОВАРИСТВО ПРОТИПОЖЕЖНИХ РОБ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52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КРОФIЛЬ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528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КМАР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52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АК ЛIД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32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 ДУ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56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ЄВРОПЕЙСЬКА КОНСУЛЬТАЦIЙНА АГЕН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5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2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2 ДЕРЖАВНИЙ ПОЖЕЖНО-РЯТУВАЛЬНИЙ ЗАГIН ГОЛОВНОГО УПРАВЛIННЯ ДЕРЖАВНОЇ СЛУЖБИ З НАДЗВИЧАЙНИХ СИТУАЦIЙ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2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IНСТИТУТ РОЗВИТКУ КРЕМЕНЧУКА"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24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ВIГ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0</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2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053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ОКАР ПЕТРОЛЕ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4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ЕЛ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44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ПОВНОГО ЄВАНГЕЛIЯ "ЦЕНТР ДУХОВНОГО ПЕРЕТВОРЕННЯ" М.КРЕМЕНЧУК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687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АРТI IНДАСТРIЗ ЛIМIТ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030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П "ПОЛТАВСЬКИЙ ОБЛАСНИЙ ЦЕНТР ЕКСТРЕНОЇ МЕДИЧНОЇ ДОПОМОГИ ТА МЕДИЦИНИ КАТАСТРОФ ПОЛТАВСЬКОЇ ОБЛ.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60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IКУВАЛЬНО-ДIАГНОСТИЧНИЙ ЦЕНТР ВАШ ДОК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60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IКУВАЛЬНО-ДIАГНОСТИЧНИЙ ЦЕНТР ВАШ ДОК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6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611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ВIДОКРЕМЛЕНИЙ ПIДРОЗДIЛ ДЕРЖАВНОЇ УСТА</w:t>
            </w:r>
            <w:r>
              <w:rPr>
                <w:color w:val="000000"/>
                <w:sz w:val="20"/>
                <w:szCs w:val="20"/>
                <w:lang w:val="uk-UA"/>
              </w:rPr>
              <w:t>-</w:t>
            </w:r>
            <w:r>
              <w:rPr>
                <w:color w:val="000000"/>
                <w:sz w:val="20"/>
                <w:szCs w:val="20"/>
              </w:rPr>
              <w:t>НОВИ "ПОЛТАВСЬКИЙ ОБЛАСНИЙ ЦЕНТР КОНТРОЛЮ ТА ПРОФI</w:t>
            </w:r>
            <w:r>
              <w:rPr>
                <w:color w:val="000000"/>
                <w:sz w:val="20"/>
                <w:szCs w:val="20"/>
                <w:lang w:val="uk-UA"/>
              </w:rPr>
              <w:t>-</w:t>
            </w:r>
            <w:r>
              <w:rPr>
                <w:color w:val="000000"/>
                <w:sz w:val="20"/>
                <w:szCs w:val="20"/>
              </w:rPr>
              <w:t>ЛАКТИКИ ХВОРОБ МIНIСТЕРСТВА ОХОРОНИ ЗДОРОВ'Я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55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РЕНТА-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556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НIВЕРСАЛ С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705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ЖИТЛОВИЙ КОМПЛЕКС ВОЗДВИЖ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ВГУСТ-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1</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2</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31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ИДНIПРОВС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5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АЙ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ЕЦМОНТАЖ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ХОД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а компанiя "ВI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486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ОТОРТ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49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ТФ КОНТАКТ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71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IГА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959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БУД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43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ГОСПРОЗРАХУНКОВЕ ПIДПРИЄМСТВО "КРЕМIНЬ</w:t>
            </w:r>
            <w:r>
              <w:rPr>
                <w:color w:val="000000"/>
                <w:sz w:val="20"/>
                <w:szCs w:val="20"/>
                <w:lang w:val="uk-UA"/>
              </w:rPr>
              <w:t>-</w:t>
            </w:r>
            <w:r>
              <w:rPr>
                <w:color w:val="000000"/>
                <w:sz w:val="20"/>
                <w:szCs w:val="20"/>
              </w:rPr>
              <w:t>МIСЬКПРОЕКТ" КРЕМЕНЧУЦЬКОЇ МIСЬКОЇ РАДИ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56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ПТИМА РЕ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39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IО-АКТИВ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441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УБЕРА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56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 "КРЕМЕНЧУЦЬКЕ ГРОМАДСЬКЕ ТЕЛЕБАЧЕ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34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Й ПI ФАРМА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645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ОМСПЕЦБУД М.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08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НЬ-IСТЕ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78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ТРАНС 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685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749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ЛМА-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8</w:t>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356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ПАРТАМЕНТ "ЦЕНТР НАДАННЯ АДМIНIСТРАТИВНИХ ПОСЛУГ"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476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М СI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67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ДЕРЖГЕОКАДАСТРУ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88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ЦЕВИЙ ЦЕНТР З НАДАННЯ БЕЗОПЛАТНОЇ ВТОРИННОЇ ПРАВОВОЇ ДОПОМОГ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956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СПУ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977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РПУС-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46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1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73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А ПОЧАТКОВА ШКОЛА № 15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52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ПП "ПГД-</w:t>
            </w:r>
            <w:r>
              <w:rPr>
                <w:color w:val="000000"/>
                <w:sz w:val="20"/>
                <w:szCs w:val="20"/>
                <w:lang w:val="uk-UA"/>
              </w:rPr>
              <w:t xml:space="preserve"> СЕРВІС</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46</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ЗАЛIЗНИЦЯ" РЕГIОНАЛЬНОЇ ФIЛIЇ "ПЗ" ВИРОБНИЧИЙ ПIДРОЗДIЛ "ЛОКОМОТИВНЕ ДЕПО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22</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АЇНСЬКА ЗАЛIЗНИЦЯ" ВИРОБНИЧИЙ ПIДРОЗДIЛ "ПОЛТАВСЬКА ДИРЕКЦIЯ ЗАЛIЗНИЧНИХ ПЕРЕВЕЗЕНЬ" РЕГIОНАЛЬНОЇ ФIЛIЇ "ПЗ" АТ "УКРАЇНСЬКА 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9</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АТ "УКРЗАЛIЗНИЦЯ" РЕГIОНАЛЬНОЇ ФIЛIЇ "ПЗ" </w:t>
            </w:r>
            <w:r>
              <w:rPr>
                <w:color w:val="000000"/>
                <w:sz w:val="20"/>
                <w:szCs w:val="20"/>
                <w:lang w:val="uk-UA"/>
              </w:rPr>
              <w:t>ВП</w:t>
            </w:r>
            <w:r>
              <w:rPr>
                <w:color w:val="000000"/>
                <w:sz w:val="20"/>
                <w:szCs w:val="20"/>
              </w:rPr>
              <w:t xml:space="preserve"> "КРЕМЕНЧУЦЬКА ДИСТАНЦIЯ СИГНАЛIЗАЦIЇ ТА ЗВ'ЯЗК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ЗАЛIЗНИЦЯ" РЕГIОНАЛЬНОЇ ФIЛIЇ "ПЗ" ВИРОБНИЧИЙ ПIДРОЗДIЛ "КРЕМЕНЧУЦЬКА ДИСТАНЦIЯ КОЛ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8</w:t>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ЗАЛIЗНИЦЯ" РЕГIОНАЛЬНОЇ ФIЛIЇ "ПЗ" ВИРОБНИЧИЙ ПIДРОЗДIЛ "ПОЛТАВСЬКИЙ ЗАГIН ВОЄНIЗОВАНОЇ ОХОРО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0</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АЇНСЬКА ЗАЛIЗНИЦЯ" ФIЛIЯ "ВОКЗАЛЬ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НАЦIОНАЛЬНОЇ ПОЛIЦIЇ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НАЦIОНАЛЬНОЇ ПОЛIЦIЇ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НАЦIОНАЛЬНОЇ ПОЛIЦIЇ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9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НАЦIОНАЛЬНОЇ ПОЛIЦIЇ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9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ПОЛIЦIЇ ОХОРО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4</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325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ЄВРОПЕЙСЬКИЙ ТОРГОВИЙ ДIМ "ФУД МАСТЕР ГРУП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51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АКА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907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ЬБАТРОС 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3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r>
      <w:tr>
        <w:trPr>
          <w:trHeight w:val="4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4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 xml:space="preserve">. </w:t>
            </w:r>
            <w:r>
              <w:rPr>
                <w:color w:val="000000"/>
                <w:sz w:val="20"/>
                <w:szCs w:val="20"/>
              </w:rPr>
              <w:t>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w:t>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 xml:space="preserve">. </w:t>
            </w:r>
            <w:r>
              <w:rPr>
                <w:color w:val="000000"/>
                <w:sz w:val="20"/>
                <w:szCs w:val="20"/>
              </w:rPr>
              <w:t>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3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4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3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IДДIЛ ОСВIТИ,МОЛОДI ТА СПОРТУ ВИКОНАВЧОГО КОМIТЕТУ ПIЩАНСЬКОЇ СIЛЬСК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8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ЬФА ГРУП 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8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ЬФА ГРУП 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220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АТИВ - АГР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53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УД МАР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58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ДЕРЖПРОДСПОЖИВСЛУЖБ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91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АТО-МАЙДАН-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978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IНВЕСТПРО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r>
      <w:tr>
        <w:trPr>
          <w:trHeight w:val="9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35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ИЙ МIСЬКИЙ ЦЕНТР ФIЗИЧНОГО ЗДОРОВ"Я НАСЕЛЕННЯ "СПОРТ ДЛЯ ВСIХ"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68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ПОСТАЧ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837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ФАНЯ ХАУ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40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ГРОТЕПЛ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18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IНВЕСТ-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87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СПIЛКА САМАРИТЯН УКРАЇНИ КРЕМЕНЧУЦЬКЕ ОБ'ЄДН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94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НТАРIО 2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961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ИЙ МУЗЕЙ IСТОРIЇ АВIАЦIЇ I КОСМОНАВТИ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26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ОВТИЙ АЕРОПЛ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21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П "ПОЛТАВСЬКИЙ ЕКСПЕРТНО-ТЕХНIЧНИЙ ЦЕНТР ДЕРЖПРА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88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ЕЛЕКТРОЦЕНТР-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083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ВIТУ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72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I ВIДПОЧИНКУ "ПАРК КРЮК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795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НТБЕЙС-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323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ОДУКТ-Ю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39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АКI Ш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728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МУНIЦИПАЛЬНА ВАРТА" КРЕМЕНЧУЦЬКОЇ МIСЬКОЇ РАДИ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790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ДЕРЖАВНОГО АГЕНТСТВА МЕЛIОРАЦIЇ ТА РИБНОГО ГОСПОДАРСТВА 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18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IК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26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УДМАТЕРIАЛ СТАНДАРТ КОНТРО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80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5 IМЕНI Т.Г.ШЕВЧЕНКА КРЕМЕНЧУЦЬКОЇ МIСЬКОЇ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2</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80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ЛIЦЕЙ №6 "ПРАВОБЕРЕЖНИЙ"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3</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81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НАВЧАЛЬНО-ВИХОВНИЙ КОМПЛЕКС " ЗАГАЛЬНООСВIТНЯ ШКОЛА I-III СТУПЕНIВ -ПОЗАШКIЛЬНИЙ НАВЧАЛЬНИЙ ЗАКЛАД" №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18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ЛIКАРНЯ IНТЕНСИВНОГО ЛIКУВАННЯ "КРЕМЕНЧУЦ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06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ЕРУМ НЕРУХОМIС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11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ЛОБОЖАНС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111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124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ЛТАВААВТ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25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ВИКОНАВЧОЇ ДИРЕКЦIЇ ФОНДУ СОЦIАЛЬНОГО СТРАХУВАННЯ УКРАЇНИ 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48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ИЙ ЦЕНТР  "СПЕЦТЕХН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83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ПП "ЕКО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925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КР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929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НЬШ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210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УНIКА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317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НЬПРОМРЕСУ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21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IЛДIНГ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31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РС 2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38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РIОС 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89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ЗАВОД ПРИЧЕПIВ "ЗОЛОТИЙ ЛЕ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82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IЗНЕС- БУ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0</w:t>
            </w:r>
          </w:p>
        </w:tc>
      </w:tr>
      <w:tr>
        <w:trPr>
          <w:trHeight w:val="5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258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КРЕМЕНЧУЦЬКА МУНIЦИПАЛЬНА ЕНЕРГОСЕРВIСНА КОМПАНI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77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ДОРОЖНИК ПОЛТА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93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ОПЕРАТИВНА-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55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IРЕНТО-СМ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5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ВТОIНВЕСТ I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567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IЕЛТ 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598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IНГ IНВЕСТ КАПIТА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24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ХАУС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93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Р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095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IЛАО 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67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ЕСТЕЙТ ДIВЕЛО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78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РЖАВНА IНСПЕКЦIЯ ЕНЕРГЕТИЧНОГО НАГЛЯДУ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31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МIСЬКИЙ СТОМАТОЛОГIЧ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5</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95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РЕАБIЛIТАЦIЯ ТА АДАПТАЦIЯ IНВАЛIДIВ, ВЕТЕРАНIВ ВIЙНИ (АТО) "АНГЕЛ АНIМАЛЗ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91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ОМ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3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БУД-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3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БУД-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4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НТА-С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35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НIСНИЙ КЛУБ "ПРЕМ"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09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НТ-КОМП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42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ДПС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56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АРАШ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501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ХОРОЛЬСЬКА-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597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КЦЕНТ ДЕВЕЛОПМЕ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86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КОМПЛ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16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ВНIЧНО-СХIДНЕ МIЖРЕГIОНАЛЬНЕ УПРАВЛIННЯ МIНIСТЕРСТВА ЮСТИЦIЇ (М.СУМ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821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IДАС КОМП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398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ЕСКО-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48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ЗIУМ-КРЕМЕНЧУК" МЕДИЧ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1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ГIОНАЛЬНИЙ СЕРВIСНИЙ ЦЕНТР ГСЦ МВС В ПОЛТАВСЬКIЙ ОБЛАСТI (ФIЛIЯ ГСЦ МВ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599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0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ТЕР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993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РИТ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36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ХУТIРЕЦЬ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433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ЕДОРОВА КЛАВД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0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ПИЧКО ВЛАДИСЛАВ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6410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ЕЗУС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878" w:hRule="atLeast"/>
        </w:trPr>
        <w:tc>
          <w:tcPr>
            <w:tcW w:w="1584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Перелік підприємств, яким встановлено ліміт споживання питної води з мереж централізованого водопостачання та ліміт витрат водовідведення на перше півріччя 2022 року на рівні встановленого ліміту на 2021 рік</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60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6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ЧБОВО КУРСОВИЙ 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2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ОНА-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4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РЕДАКЦIЯ МIСЬКОЇ ГАЗЕТИ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4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ЗАЛIЗОБЕТОННИХ ВИРОБIВ № 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0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СТР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59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ЙГА I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8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907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СПIЛКА ВОЇНIВ-IНТЕРНАЦIОНАЛIСТIВ ТА IНВАЛIД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4210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НЬКО НА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7611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ВНIР ЛIДIЯ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52196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ВОРЕНКО НАДIЯ АС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3214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ГАНIСЯН ЕДIК МНАЦАК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424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ОШКО НIНЕЛЬ АБРА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1819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ВАЙСЕР НАТА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5216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ИРОТЕНКО НАД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705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Р"Є АЛЛ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304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ЯДИК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8001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КАРЕНКО ДМИТР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9326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ЛIНIЧЕНКО I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1015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НIЧЕНКО ГА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1915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ЕНКО ТАМАР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2919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ЕПАНОВА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016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СЛУЖБИ БЕЗПЕКИ УКРАЇНИ В ПОЛТАВ.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005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АШКО НI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470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ЛЕНКО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897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ПIРIДОНОВ ВОЛОДИМИ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23069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Р"ЯЗЕВ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212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ИЛИПАС НАТАЛ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77070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ЛАБОДОВ ВОЛОДИМИ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2106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ЧУК ВIКТ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13033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СЛЯ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4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ОГ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6</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85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IЛЬНЕ УКРАЇНСЬКО-НIМЕЦЬКЕ ПIДПРИЄМСТВО ПРО-ГРАФIКА,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8700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ТОВЧЕНКО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9719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ВЧЕНКО ВАСИЛЬ ГЕО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417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ЮТЮННIКОВА ВАЛЕНТИ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7303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РАН АЛ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606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ЙЦЕВА ЛIД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714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УСАНОВА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7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НСЕ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1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ДРОДЖЕННЯ -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9815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НГРIН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8113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АЛОЄРОВА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1218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ЦЕНКО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25121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АРНАУХ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1310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МЕЛЬЯНОВ ВАСИЛЬ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101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ЕВЧУК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113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РОЗДОВ АНАТО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25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МОНТНО- БУДIВЕЛЬНЕ ПIДПРИЄМСТВО "СПЕК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416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РНИДУБ ОЛЕКСАНД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1306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КОЛЕН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139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ПЛАВСЬКИЙ ВАЛЕНТИН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5134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ТАЄВА IР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2504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КАЧЕНКО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2510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НДРАТЬЄВА Ю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38085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РМАШ ЄВГЕН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5308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ОВИК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815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ЕНЕВСЬКИЙ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1110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НIЄНКО КОСТЯНТИН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5513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ГАННОЧКА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2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А IНОВАЦIЙНА ФIРМА "ВIЛ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68132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10148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РИПНИК ЮР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58003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ИЗВIЛКО IРИ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0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ГАРАЖНИЙ КООПЕРАТИВ ВАГОНОБУДIВ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3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ОВОС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95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ЮС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3119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ЬБАШНИЙ ГАГIК ВОЛОДЯЄ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67137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ЄГОШИНА СОФ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7404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ВМИВАКА IГО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79171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ЕРЕСТ ЕЛI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24176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ЕВЧЕНКО ОЛЕ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7009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ТВИН БОРИС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5605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ОЛОВКО АНЖЕЛIК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411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АЛЄКСЄЄВА I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03058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ЗАВАЛIЙ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31028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ШУКОВ ЕДУАРД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58041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НЬКО МИХАЙЛ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6320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ВАРЦМАН ЛIЛ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26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 СПОРТИВНИЙ КЛУБ БАЛ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4144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РЩУ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5916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ВЧЕНКО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49004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БРИНЕЦЬ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5617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04057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ЗЕРСЬКИЙ СЕРГIЙ АЛЕВА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903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ЗНЄЦОВА 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05035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ВIРЯНСЬКИЙ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0913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НОМАРЕНКО ОКСА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7094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РИНСЬКИЙ ОЛЕКС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803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ЕМЧУК ЄВГЕН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89244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АМАЙКО ГАН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1318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ЧУРАКОВ ФЕДI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6420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ДIН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67037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ЬЧЕНКО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004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ЛЕШОВ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7113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ПАВЛ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9820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ОСОБОВ ДМИТР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99091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ТВИНЕНКО ОЛЬГА АНАТОЛІ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0118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АРУШКО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3912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ЗIЧЕ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7717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ЛЕНКО ОЛЕКСАНД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1605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ВРИЛ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00050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ЛЬНЮК АНДР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0104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ЦЕНКО АНД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5911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ЕНКО ВIТ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0202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ШЕНIЧНА ЗО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4202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ШКОВА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202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ОСIЄНКО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4503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ЕРАСИМОВА ОЛЕ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6302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НДАРЧУК ОКС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7006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АВЧЕНКО 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7915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ЛИЧКО IЛЛЯ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3422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ОВЛЕВ АРТЕ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5316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АСОВ КИРИЛО МАР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4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НОЛIТ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27184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РМАЗIНА НАТАЛ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63152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ЩЕРБАК АН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3110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ХЛЮП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0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АМВ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712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РОНЕН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2914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ИТРИК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98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Р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1510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УДЕНО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9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П-15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28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НДЕМ РЕСУ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671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АГР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З 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6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ЬТАНКА-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55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ТК-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68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Д МВМ-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200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РАГУЛЯ ЛЮДМИЛ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ВСЬ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6862,7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7437,7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2951,486</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4486,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6335,95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 w:val="left" w:pos="11160" w:leader="none"/>
          <w:tab w:val="left" w:pos="11340" w:leader="none"/>
          <w:tab w:val="left" w:pos="14040" w:leader="none"/>
        </w:tabs>
        <w:rPr/>
      </w:pPr>
      <w:r>
        <w:rPr>
          <w:b/>
          <w:sz w:val="28"/>
          <w:szCs w:val="28"/>
          <w:lang w:val="uk-UA"/>
        </w:rPr>
        <w:t>міської  ради</w:t>
        <w:tab/>
        <w:t xml:space="preserve">                                                                                                                                     Руслан  ШАПОВАЛОВ</w:t>
      </w:r>
    </w:p>
    <w:p>
      <w:pPr>
        <w:pStyle w:val="Normal"/>
        <w:tabs>
          <w:tab w:val="clear" w:pos="708"/>
          <w:tab w:val="left" w:pos="1845" w:leader="none"/>
        </w:tabs>
        <w:rPr>
          <w:b/>
          <w:b/>
          <w:sz w:val="28"/>
          <w:szCs w:val="28"/>
          <w:lang w:val="uk-UA"/>
        </w:rPr>
      </w:pPr>
      <w:r>
        <w:rPr>
          <w:b/>
          <w:sz w:val="28"/>
          <w:szCs w:val="28"/>
          <w:lang w:val="uk-UA"/>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 «Кременчукводокана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Кременчуцького район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                                                                                                                          Роман МІХЄЄВ</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b/>
        <w:b/>
        <w:sz w:val="20"/>
        <w:szCs w:val="20"/>
        <w:lang w:val="uk-UA"/>
      </w:rPr>
    </w:pPr>
    <w:r>
      <w:rPr>
        <w:b/>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2</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2</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2</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9:00Z</dcterms:created>
  <dc:creator>User</dc:creator>
  <dc:description/>
  <cp:keywords/>
  <dc:language>en-US</dc:language>
  <cp:lastModifiedBy>User</cp:lastModifiedBy>
  <cp:lastPrinted>2022-01-17T13:24:00Z</cp:lastPrinted>
  <dcterms:modified xsi:type="dcterms:W3CDTF">2022-01-20T14:33:00Z</dcterms:modified>
  <cp:revision>62</cp:revision>
  <dc:subject/>
  <dc:title>Про раціональне ведення </dc:title>
</cp:coreProperties>
</file>