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1.05.2012</w:t>
        <w:tab/>
        <w:tab/>
        <w:tab/>
        <w:tab/>
        <w:tab/>
        <w:tab/>
        <w:tab/>
        <w:tab/>
        <w:t>№ 462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ро  надання  дозволу  на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ерепланування квартири </w:t>
      </w:r>
      <w:r>
        <w:rPr>
          <w:b/>
          <w:lang w:val="uk-UA"/>
        </w:rPr>
        <w:t xml:space="preserve">№ 11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  житловому  будинку  № 3   по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ул. Космічній</w:t>
      </w:r>
      <w:r>
        <w:rPr>
          <w:b/>
          <w:bCs/>
          <w:lang w:val="uk-UA"/>
        </w:rPr>
        <w:t xml:space="preserve"> в м. Кременчуці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 xml:space="preserve">        </w:t>
      </w:r>
      <w:r>
        <w:rPr>
          <w:lang w:val="uk-UA"/>
        </w:rPr>
        <w:t>До виконавчого комітету Кременчуцької  міської ради  Полтавської області звернулись власники  квартири № 11 в житловому будинку № 3 по вул. Косміч-ній  в м. Кременчуці  ***************************  з   проханням   дозволити виконати  перепланування  вказаної  квартири  для  поліпшення житлових умов, а саме:  об’єднати  площу  кухні  і  площу  жилої  кімнати  в одне  приміщення – кухню,  демонтувавши  частину  перегородки  між  існуючою  кухнею  і  жилою кімнатою, влаштувати об’єднаний  санітарний  вузол,  збільшивши  його площу  за  рахунок  частини  площі  існуючої  кухні та частини  площі  коридору, влаш-тувавши  частину  нових  перегородок   з  новою  дверною  проріззю  в  об’єдна-ний  санітарний  вузол.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вартира  належить  власникам  на  підставі  договору  купівлі-продаж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Враховуючи  погодження  балансоутримувача  будинку, керуючись Поряд-ком  реконструкції,  перепланування  (переобладнання)  квартир багатоквартир-них  будинків  в  м. Кременчуці,  затвердженого  рішенням   виконавчого комі-  тету Кременчуцької міської ради Полтавської області від 08.10.2010 № 775, Правилами утримання жилих будинків та прибудинкових територій, затверджених Наказом Державного комітету України з питань житлово-комунального  господарства  від 17.05.2005р. № 76, ст. 152 Житлового кодексу  України,   ст.ст. 319, 383  Цивільного  кодексу  України,  ст. 30  Закону України   «Про   місцеве   самоврядування   в   Україні»,   виконавчий   комітет Кремен-чуцької  міської  ради  Полтавської  області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</w:t>
      </w:r>
      <w:r>
        <w:rPr>
          <w:b/>
          <w:bCs/>
          <w:lang w:val="uk-UA"/>
        </w:rPr>
        <w:t xml:space="preserve">в и р і ш и в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1. Дозволити  перепланування  </w:t>
      </w:r>
      <w:r>
        <w:rPr>
          <w:bCs/>
          <w:lang w:val="uk-UA"/>
        </w:rPr>
        <w:t xml:space="preserve">квартири </w:t>
      </w:r>
      <w:r>
        <w:rPr>
          <w:lang w:val="uk-UA"/>
        </w:rPr>
        <w:t>№ 11  в житловому будинку № 3   по вул. Космічній</w:t>
      </w:r>
      <w:r>
        <w:rPr>
          <w:bCs/>
          <w:lang w:val="uk-UA"/>
        </w:rPr>
        <w:t xml:space="preserve"> в м. Кременчуці</w:t>
      </w:r>
      <w:r>
        <w:rPr>
          <w:lang w:val="uk-UA"/>
        </w:rPr>
        <w:t xml:space="preserve"> згідно з проектною документацією ***************.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2. Зобов’язати   власників   квартири  № 11  в  житловому  будинку  № 3  по </w:t>
      </w:r>
    </w:p>
    <w:p>
      <w:pPr>
        <w:pStyle w:val="Normal"/>
        <w:ind w:right="-81" w:hanging="0"/>
        <w:rPr/>
      </w:pPr>
      <w:r>
        <w:rPr>
          <w:lang w:val="uk-UA"/>
        </w:rPr>
        <w:t>вул. Космічній</w:t>
      </w:r>
      <w:r>
        <w:rPr>
          <w:bCs/>
          <w:lang w:val="uk-UA"/>
        </w:rPr>
        <w:t xml:space="preserve">  в м. Кременчуці</w:t>
      </w:r>
      <w:r>
        <w:rPr>
          <w:lang w:val="uk-UA"/>
        </w:rPr>
        <w:t xml:space="preserve">   –  ***************:</w:t>
      </w:r>
    </w:p>
    <w:p>
      <w:pPr>
        <w:pStyle w:val="Normal"/>
        <w:rPr/>
      </w:pPr>
      <w:r>
        <w:rPr>
          <w:lang w:val="uk-UA"/>
        </w:rPr>
        <w:t xml:space="preserve">2.1. Замовити   проектну   документацію  на  перепланування  квартири  № 11  в  житловому  будинку № 3   по  вул. Космічній </w:t>
      </w:r>
      <w:r>
        <w:rPr>
          <w:bCs/>
          <w:lang w:val="uk-UA"/>
        </w:rPr>
        <w:t xml:space="preserve"> в  м. Кременчуці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2. Проект  погодити   з  органами  держнагляду,   управлінням  житлово-кому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нального  господарства  виконавчого комітету Кременчуцької міської ради.</w:t>
      </w:r>
    </w:p>
    <w:p>
      <w:pPr>
        <w:pStyle w:val="Normal"/>
        <w:rPr>
          <w:lang w:val="uk-UA"/>
        </w:rPr>
      </w:pPr>
      <w:r>
        <w:rPr>
          <w:lang w:val="uk-UA"/>
        </w:rPr>
        <w:t>2.3. До початку будівельних робіт укласти договір з Кременчуцьким  комуналь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ним автотранспортним підприємством 1628  на  вивіз  будівельного  сміття.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2.4. При  виконанні  будівельних  робіт   дотримуватись   вимог   законодавства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щодо  захисту  населення  від  впливу  шуму.   </w:t>
      </w:r>
    </w:p>
    <w:p>
      <w:pPr>
        <w:pStyle w:val="Normal"/>
        <w:rPr>
          <w:lang w:val="uk-UA"/>
        </w:rPr>
      </w:pPr>
      <w:r>
        <w:rPr>
          <w:lang w:val="uk-UA"/>
        </w:rPr>
        <w:t>2.5. Після  виконання  будівельних  робіт  з   перепланування  квартири  № 11  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житловому  будинку  № 3  по  вул. Космічній </w:t>
      </w:r>
      <w:r>
        <w:rPr>
          <w:bCs/>
          <w:lang w:val="uk-UA"/>
        </w:rPr>
        <w:t xml:space="preserve"> в  м. Кременчуці </w:t>
      </w:r>
      <w:r>
        <w:rPr>
          <w:lang w:val="uk-UA"/>
        </w:rPr>
        <w:t xml:space="preserve"> замовити  в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омунальному   підприємстві   «Кременчуцьке   міжміське   бюро  технічної 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інвентаризації   Полтавської   обласної    ради»   технічну  документацію  на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змінений  план  вказаної  квартири.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2.6. Оформити акт готовності об’єкта (квартири) до експлуатації та надати й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комунальному  підприємству   «Кременчуцьке   міжміське   бюро  технічної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інвентаризації Полтавської обласної ради» для подальшої  видачі  свідоцт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про  право  власності   на   нерухоме  майно  та   його  державної  реєстрації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(за  кошти  власника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7. Технічну     документацію     на     змінений    план     квартири    пред’явити </w:t>
      </w:r>
    </w:p>
    <w:p>
      <w:pPr>
        <w:pStyle w:val="Normal"/>
        <w:ind w:left="360" w:hanging="36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балансоутримувачу   будинку   для    внесення    відповідних   змін   в   план 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вказаного  житлового  будинку. 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3. Доручити акт  готовності  об’єкта (квартири)  до експлуатації  підписува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и начальнику управління житлово-комунального господарства виконавчого комітету  Кременчуцької  міської 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. Оформити право власності на квартиру № 11  в житловому будинку № 3   по вул. Космічній</w:t>
      </w:r>
      <w:r>
        <w:rPr>
          <w:bCs/>
          <w:lang w:val="uk-UA"/>
        </w:rPr>
        <w:t xml:space="preserve"> в м. Кременчуці</w:t>
      </w:r>
      <w:r>
        <w:rPr>
          <w:lang w:val="uk-UA"/>
        </w:rPr>
        <w:t>, в частках відповідно до належної власникам загальної площі, після здачі її в експлуатацію та видати свідоцтво  про  право  власності  власникам  вказаної  квартир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5. Директору   комунального   госпрозрахункового    житлово-експлуатацій-ного  підприємства  «Крюківське»  внести  відповідні  зміни  в  план  житлового  будинку  № 3  по  вул. Космічній </w:t>
      </w:r>
      <w:r>
        <w:rPr>
          <w:bCs/>
          <w:lang w:val="uk-UA"/>
        </w:rPr>
        <w:t xml:space="preserve"> в  м. Кременчуці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6. Строк  дії  цього  рішення  –  2 ро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7. Контроль за виконанням цього рішення покласти на управління житлово-комунального господарства  виконавчого комітету Кременчуцької міської ра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</w:t>
        <w:tab/>
        <w:tab/>
        <w:tab/>
        <w:tab/>
        <w:tab/>
        <w:tab/>
        <w:tab/>
        <w:t xml:space="preserve">О.М.БАБАЄВ                          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/>
    </w:pPr>
    <w:r>
      <w:rPr>
        <w:sz w:val="20"/>
        <w:szCs w:val="20"/>
        <w:lang w:val="uk-UA"/>
      </w:rPr>
      <w:t>пл. Перемоги, 2, м. Кременчук, Полтавська обл., 39600, тел/факс (0536) 730034, факс (0536) 730054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en-US"/>
      </w:rPr>
      <w:t>E</w:t>
    </w:r>
    <w:r>
      <w:rPr>
        <w:sz w:val="20"/>
        <w:szCs w:val="20"/>
        <w:lang w:val="uk-UA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  <w:lang w:val="uk-UA"/>
      </w:rPr>
      <w:t xml:space="preserve">: </w:t>
    </w:r>
    <w:r>
      <w:rPr>
        <w:sz w:val="20"/>
        <w:szCs w:val="20"/>
        <w:lang w:val="en-US"/>
      </w:rPr>
      <w:t>gor</w:t>
    </w:r>
    <w:r>
      <w:rPr>
        <w:sz w:val="20"/>
        <w:szCs w:val="20"/>
        <w:lang w:val="uk-UA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 xml:space="preserve">. 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  <w:lang w:val="uk-UA"/>
      </w:rPr>
      <w:t xml:space="preserve">: </w:t>
    </w:r>
    <w:hyperlink r:id="rId1">
      <w:r>
        <w:rPr>
          <w:rStyle w:val="InternetLink"/>
          <w:color w:val="000000"/>
          <w:sz w:val="20"/>
          <w:szCs w:val="20"/>
          <w:u w:val="none"/>
          <w:lang w:val="en-US"/>
        </w:rPr>
        <w:t>www</w:t>
      </w:r>
      <w:r>
        <w:rPr>
          <w:rStyle w:val="InternetLink"/>
          <w:color w:val="000000"/>
          <w:sz w:val="20"/>
          <w:szCs w:val="20"/>
          <w:u w:val="none"/>
          <w:lang w:val="uk-UA"/>
        </w:rPr>
        <w:t>.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kremen</w:t>
      </w:r>
    </w:hyperlink>
    <w:r>
      <w:rPr>
        <w:sz w:val="20"/>
        <w:szCs w:val="20"/>
        <w:lang w:val="uk-UA"/>
      </w:rPr>
      <w:t xml:space="preserve">. 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, Код ЄДРПОУ 04057287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3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3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eme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09:00Z</dcterms:created>
  <dc:creator>User</dc:creator>
  <dc:description/>
  <cp:keywords/>
  <dc:language>en-US</dc:language>
  <cp:lastModifiedBy>evikonkom</cp:lastModifiedBy>
  <cp:lastPrinted>2012-05-17T08:47:00Z</cp:lastPrinted>
  <dcterms:modified xsi:type="dcterms:W3CDTF">2013-03-13T06:31:00Z</dcterms:modified>
  <cp:revision>12</cp:revision>
  <dc:subject/>
  <dc:title>Про  надання  дозволу  на </dc:title>
</cp:coreProperties>
</file>