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01.2022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автобусний маршрут № 117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6.11.2021 № 1629 «Про проведення конкурсу з перевезення пасажирів на автобусних маршрутах загального користування Кременчуцької міської територіальної громади № 3А (об’єкт № 1), № 117 (об’єкт № 2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 4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 приватне підприємство «Союз-Авто-Експрес» (об’єкт № 2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 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з приватним підприємством «Союз-Авто-Експрес» строком на три ро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2-01-14T08:18:00Z</cp:lastPrinted>
  <dcterms:modified xsi:type="dcterms:W3CDTF">2022-01-20T13:59:00Z</dcterms:modified>
  <cp:revision>285</cp:revision>
  <dc:subject/>
  <dc:title>Про міські маршрути</dc:title>
</cp:coreProperties>
</file>