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01.2022</w:t>
        <w:tab/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изначення переможц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у з перевезення пасажир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автобусні маршрути № 2В, № 28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Кременчуцького району Полтавської області від 25.10.2021 № 1482 «Про проведення конкурсу з перевезення пасажирів на автобусних маршрутах загального користування Кременчуцької міської територіальної громади № 2В, № 28 (об’єкт № 1), № 13 (об’єкт № 2)», відповідно до додатку 2 до рішення виконавчого комітету Кременчуцької міської ради Кременчуцького району Полтавської області від 05.03.2021 № 256 «Про затвердження складу та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», на підставі протоколу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12.2021 № 4, керуючись п. 49 постанови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 44 Закону України «Про автомобільний транспорт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. Визначити переможцем конкурсу з перевезення пасажирів на автобусних маршрутах загального користування Кременчуцької міської територіальної громади № 2В «вул. Небесної Сотні (артсклади) – вул. Правобережна» (кільцевий), № 28 «вул. Мічуріна – вул. Воїнів-Інтернаціоналістів» товариство з обмеженою відповідальністю «АТП-15307» (об’єкт № 1, протокол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12.2021 № 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 Укласти договір на виконання транспортних послуг з перевезення пасажирів на автобусних маршрутах загального користування Кременчуцької міської територіальної громади № 2В «вул. Небесної Сотні (артсклади) – вул. Правобережна» (кільцевий), № 28 «вул. Мічуріна – вул. Воїнів-Інтернаціоналістів» з товариством з обмеженою відповідальністю «АТП-15307» строком на три рок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2-01-14T08:18:00Z</cp:lastPrinted>
  <dcterms:modified xsi:type="dcterms:W3CDTF">2022-01-20T13:59:00Z</dcterms:modified>
  <cp:revision>282</cp:revision>
  <dc:subject/>
  <dc:title>Про міські маршрути</dc:title>
</cp:coreProperties>
</file>