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5.2012</w:t>
        <w:tab/>
        <w:tab/>
        <w:tab/>
        <w:tab/>
        <w:tab/>
        <w:tab/>
        <w:tab/>
        <w:tab/>
        <w:t>№ 46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перепланован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92   в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1  по  вул. Герої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талінграда  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ь  наймач   квартири  № 92   в  житловому  будинку  № 1  по  вул. Героїв </w:t>
      </w:r>
    </w:p>
    <w:p>
      <w:pPr>
        <w:pStyle w:val="Normal"/>
        <w:jc w:val="both"/>
        <w:rPr/>
      </w:pPr>
      <w:r>
        <w:rPr>
          <w:lang w:val="uk-UA"/>
        </w:rPr>
        <w:t xml:space="preserve">Сталінграда в м. Кременчуці  ************ з проханням надати дозвіл на введення в експлуатацію перепланованої, для поліпшення житлових умов, квартири, в якій  приєднала частину коридору загального користування,  загальну  площу  збільшила  на  3,1 кв. м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Неприватизована  квартира  перебуває  на  балансі комунального госпрозра-              хункового  житлово-експлуатаційного  підприємства  «Автозаводське».      </w:t>
      </w:r>
    </w:p>
    <w:p>
      <w:pPr>
        <w:pStyle w:val="Normal"/>
        <w:ind w:left="-180" w:firstLine="889"/>
        <w:rPr>
          <w:lang w:val="uk-UA"/>
        </w:rPr>
      </w:pPr>
      <w:r>
        <w:rPr>
          <w:lang w:val="uk-UA"/>
        </w:rPr>
        <w:t xml:space="preserve">Згідно з  постановою  адміністративної  комісій  при виконкомі   Автозавод-ської районної ради наймача квартири притягнуто до адміністративної відповідаль-ності  за  ст. 150 Кодексу  України  про  адміністративні  правопору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ймачем  квартири 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   комітету    Кременчуцької    міської    ради     Полтавської    області </w:t>
      </w:r>
    </w:p>
    <w:p>
      <w:pPr>
        <w:pStyle w:val="Normal"/>
        <w:jc w:val="both"/>
        <w:rPr/>
      </w:pPr>
      <w:r>
        <w:rPr>
          <w:lang w:val="uk-UA"/>
        </w:rPr>
        <w:t>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 Наказом  Державного  комі-тету України з питань житлово-ко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Погодити   введення   в  експлуатацію  перепланованої   квартири  № 92   в </w:t>
      </w:r>
    </w:p>
    <w:p>
      <w:pPr>
        <w:pStyle w:val="Normal"/>
        <w:rPr/>
      </w:pPr>
      <w:r>
        <w:rPr>
          <w:lang w:val="uk-UA"/>
        </w:rPr>
        <w:t>житловому будинку № 1  по  вул. Героїв  Сталінграда  в  м. Кременчуці   власнику квартири  –  Кременчуцькій  міській  рад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Зобов'язати  ************************* , наймача  квартири  № 92  в житловому будинку № 1 по  вул. Героїв Сталінграда  в м. Кременчуці, оформити акт готовності об’єкта (квартири) до експлуатації та надати його комунальному підприємству «Кременчуцьке міжміське бюро технічної інвентаризації Полтав-ської  обласної  ради» для подальшої видачі свідоцтва про право власності на нерухоме майно та його державної  реєстрації за  Кременчуцькою міською радо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Доручити  акт  готовності об’єкта (квартири) до експлуатації підписувати начальнику  управління  житлово-комунального  господарства  виконавчого комі-тету  Кременчуцької  міської  ради.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 Оформити  право  власності  на  квартиру № 92  в  житловому будинку № 1 по вул. Героїв  Сталінграда  в м. Кременчуці  за Кременчуцькою  міською  радою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 Комунальному  підприємству  «Кременчуцьке   міжміське  бюро  технічної </w:t>
      </w:r>
    </w:p>
    <w:p>
      <w:pPr>
        <w:pStyle w:val="Normal"/>
        <w:rPr>
          <w:lang w:val="uk-UA"/>
        </w:rPr>
      </w:pPr>
      <w:r>
        <w:rPr>
          <w:lang w:val="uk-UA"/>
        </w:rPr>
        <w:t>інвентаризації  Полтавської  обласної  ради»  запропонувати   внести  зміни  в тех-нічну  документацію  квартири,  вказаної  в  пункті  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«Автозаводське» внести  відповідні  зміни  в  план житлового будинку  № 1  по  вул. Героїв Сталінград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 Строк дії  цього рішення – 2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8.  Контроль за  виконанням  цього  рішення покласти на управління житлово-комунального  господарства  виконавчого комітету  Кременчуцької  міської  ради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1:00Z</dcterms:created>
  <dc:creator>User</dc:creator>
  <dc:description/>
  <cp:keywords/>
  <dc:language>en-US</dc:language>
  <cp:lastModifiedBy>evikonkom</cp:lastModifiedBy>
  <cp:lastPrinted>2012-05-17T08:55:00Z</cp:lastPrinted>
  <dcterms:modified xsi:type="dcterms:W3CDTF">2013-03-13T06:24:00Z</dcterms:modified>
  <cp:revision>10</cp:revision>
  <dc:subject/>
  <dc:title>Про  погодження   введення   в </dc:title>
</cp:coreProperties>
</file>