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2                                                                                               №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24 грудня 2021 року №374 «Про обласний бюджет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доходів бюджету Кременчуцької міської територіальної громади на суму 7 341 733,00 грн, в тому числі: загальний фонд – 6 776 733,00 грн, спеціальний фонд – 565 000,00 грн  згідно з додатком 1 до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Збільшити обсяг видатків бюджету Кременчуцької міської територіальної громади на суму 7 341 733,00 грн, в тому числі: загальний фонд – 6 776 733,00 грн, спеціальний фонд – 565 000,00 грн  згідно з додатком 2 до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більшити показники міжбюджетних трансфертів з інших бюджетів на суму 7 341 733,00 грн згідно з додатком 3 до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Департаменту фінансів Кременчуцької міської ради Кременчуцького району Полтавської області (Неіленко Т.Г.) врахувати вищевикладені зміни при складанні розпису бюджету Кременчуцької міської територіальної громади на 2022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Головним розпорядникам бюджетних коштів врахувати дані зміни в паспортах бюджетних програм місцевого бюджету на 2022 рі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7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9. 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02:00Z</cp:lastPrinted>
  <dcterms:modified xsi:type="dcterms:W3CDTF">2022-01-20T11:07:00Z</dcterms:modified>
  <cp:revision>29</cp:revision>
  <dc:subject/>
  <dc:title>Кременчуцька міська рада</dc:title>
</cp:coreProperties>
</file>