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2                                                                                           №5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огашення зобов’язань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инулих періодів та заборгованост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товари, послуги та роботи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ні у 2019-2021 роках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2, 48 Бюджетного кодексу України, ст. 28 Закону України «Про місцеве самоврядування в Україні», ст. 46 постанови Кабінету Міністрів України від 28 лютого 2002 р. № 228 «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 w:eastAsia="uk-UA"/>
        </w:rPr>
        <w:t xml:space="preserve"> з метою погашення кредиторської заборгованості за отримані товари, послуги та роботи у 2019-2021 роках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Головним розпорядникам бюджетних коштів при затвердженні кошторисів розпорядників бюджетних коштів нижчого рівня, планів використання бюджетних коштів одержувачів бюджетних коштів врахувати: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Розпорядники бюджетних коштів мають право брати бюджетні зобов’язання щодо видатків бюджету або надання кредитів з бюджету відповідно до кошторису, плану асигнувань загального фонду бюджету, плану надання кредитів із загального фонду бюджету та плану спеціального фонду, виходячи з потреби у забезпеченні здійснення пріоритетних заходів та з урахуванням платежів, необхідних для погашення зобов’язань минулих періодів, узятих на облік органами Казначейства, якщо інше не передбачено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Погашення кредиторської заборгованості минулих бюджетних періодів відображається в паспортах бюджетних програм окремим завданням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Надати одержувачам бюджетних коштів право брати бюджетні зобов’язання щодо видатків з бюджету відповідно до плану використання бюджетних коштів, виходячи з потреби у забезпеченні здійснення пріоритетних заходів бюджетної програми в межах місцевих програм та з урахуванням платежів, необхідних для погашення заборгованості за придбані товари та виконані послуги, роботи у минулих періодах (з обов’язковим письмовим погодженням головного розпорядника бюджетних коштів), по яких виникла кредиторська заборгованість внаслідок недофінансування в зв’язку з невиконанням доходної частини бюджету.</w:t>
      </w:r>
    </w:p>
    <w:p>
      <w:pPr>
        <w:pStyle w:val="Normal"/>
        <w:tabs>
          <w:tab w:val="clear" w:pos="720"/>
          <w:tab w:val="left" w:pos="7485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(Неіленко Т.Г.) здійснювати контроль щодо складання, розгляду, затвердження кошторисів бюджетних установ та планів використання одержувачів бюджетних кошті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ків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1-10T14:10:00Z</cp:lastPrinted>
  <dcterms:modified xsi:type="dcterms:W3CDTF">2022-01-20T11:05:00Z</dcterms:modified>
  <cp:revision>25</cp:revision>
  <dc:subject/>
  <dc:title>Кременчуцька міська рада</dc:title>
</cp:coreProperties>
</file>