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1.2022                                                                                                          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 xml:space="preserve">Про       встановлення       розмір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тьківської плати за   навчання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дітей     в     мистецьких   школах   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директорів мистецьких шкіл Кременчуцької міської територіальної громади: Кременчуцької дитячої музичної школи № 1 ім. П.І. Чайковського від 04.01.2022 № 01/01-36, Кременчуцької дитячої музичної школи № 2 від 05.01.2022 № 53/01-23, Кременчуцької дитячої музичної школи № 3 ім. М.М. Колачевського від 28.12.2021 № 43/04-40, Кременчуцької дитячої художньої школи ім. О.Д. Литовченка від 04.01.2022 № 220 щодо встановлення розміру батьківської плати в мистецьких школах, у відповідності до постанови Кабінету Міністрів України від 25.03.1997 № 260                                  «Про встановлення розміру плати за навчання у державних школах естетичного виховання дітей», керуючись ст.28, ст.32 Закону України      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1. Встановити  розмір  батьківської  плати за навчання дітей в мистецьких </w:t>
      </w:r>
    </w:p>
    <w:p>
      <w:pPr>
        <w:pStyle w:val="Normal"/>
        <w:jc w:val="both"/>
        <w:rPr/>
      </w:pPr>
      <w:r>
        <w:rPr/>
        <w:t>школах з  01 лютого</w:t>
      </w:r>
      <w:r>
        <w:rPr>
          <w:color w:val="FF0000"/>
        </w:rPr>
        <w:t xml:space="preserve"> </w:t>
      </w:r>
      <w:r>
        <w:rPr/>
        <w:t xml:space="preserve">2022 року у таких розмірах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1.1. Кременчуцька дитяча музична школа № 1 ім. П.І. Чайковського, Кременчуцька дитяча музична школа № 2, Кременчуцька дитяча музична школа № 3 ім. М.М. Колачевського:                  </w:t>
      </w:r>
      <w:r>
        <w:rPr>
          <w:color w:val="FFFFFF"/>
        </w:rPr>
        <w:t>-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сольний спів, гітара, синтезатор – 350 грн на місяць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фортепіано, ударні інструменти – 300 грн на місяць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духові,  струнно - смичкові, народні   інструменти – 250 грн на місяць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2. Кременчуцька дитяча художня школа ім. О.Д. Литовченка  –             350 грн на міся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становити,   що     при     навчанні   дитини     на   двох   інструментах</w:t>
      </w:r>
    </w:p>
    <w:p>
      <w:pPr>
        <w:pStyle w:val="Normal"/>
        <w:jc w:val="both"/>
        <w:rPr/>
      </w:pPr>
      <w:r>
        <w:rPr/>
        <w:t>батьківська плата за навчання на інструменті з вищою оплатою вноситься у розмірі 100 %, а на інструменті з нижчою оплатою у розмірі – 50 %.</w:t>
      </w:r>
    </w:p>
    <w:p>
      <w:pPr>
        <w:pStyle w:val="Normal"/>
        <w:ind w:firstLine="495"/>
        <w:jc w:val="both"/>
        <w:rPr/>
      </w:pPr>
      <w:r>
        <w:rPr/>
        <w:t xml:space="preserve"> </w:t>
      </w:r>
      <w:r>
        <w:rPr/>
        <w:t>3. Встановити, що при навчанні в школі двох дітей з однієї сім’ї, плата за навчання однієї дитини вноситься у розмірі 100 % вартості навчання, а плата за навчання другої дитини вноситься у розмірі 50 % вартості навчання.</w:t>
      </w:r>
    </w:p>
    <w:p>
      <w:pPr>
        <w:pStyle w:val="Normal"/>
        <w:ind w:firstLine="495"/>
        <w:jc w:val="both"/>
        <w:rPr/>
      </w:pPr>
      <w:r>
        <w:rPr/>
        <w:t xml:space="preserve">4. Рішення     виконавчого      комітету      Кременчуцької     міської    ради </w:t>
      </w:r>
    </w:p>
    <w:p>
      <w:pPr>
        <w:pStyle w:val="Normal"/>
        <w:jc w:val="both"/>
        <w:rPr/>
      </w:pPr>
      <w:r>
        <w:rPr/>
        <w:t>Кременчуцького району Полтавської області від 18.06.2021 № 788              «Про встановлення розміру батьківської плати за навчання дітей в мистецьких школах» вважати таким, що втратило чин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  за   виконанням   цього  рішення    покласти  на   заступника </w:t>
      </w:r>
    </w:p>
    <w:p>
      <w:pPr>
        <w:pStyle w:val="Normal"/>
        <w:jc w:val="both"/>
        <w:rPr/>
      </w:pPr>
      <w:r>
        <w:rPr/>
        <w:t xml:space="preserve">міського голови  Проценка Р.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голова                                                               Віталій  МАЛЕЦЬКИЙ                                      </w:t>
      </w:r>
    </w:p>
    <w:sectPr>
      <w:footerReference w:type="default" r:id="rId2"/>
      <w:type w:val="nextPage"/>
      <w:pgSz w:w="11906" w:h="16838"/>
      <w:pgMar w:left="1701" w:right="746" w:gutter="0" w:header="0" w:top="851" w:footer="1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ід _______ 20______    №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/>
      <w:b/>
      <w:szCs w:val="20"/>
    </w:rPr>
  </w:style>
  <w:style w:type="character" w:styleId="2">
    <w:name w:val=" Знак Знак2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Times New Roman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8:00Z</dcterms:created>
  <dc:creator>Admin</dc:creator>
  <dc:description/>
  <cp:keywords/>
  <dc:language>en-US</dc:language>
  <cp:lastModifiedBy>Чернова</cp:lastModifiedBy>
  <cp:lastPrinted>2022-01-13T09:29:00Z</cp:lastPrinted>
  <dcterms:modified xsi:type="dcterms:W3CDTF">2022-01-20T09:16:00Z</dcterms:modified>
  <cp:revision>83</cp:revision>
  <dc:subject/>
  <dc:title>Про       встановлення       розміру </dc:title>
</cp:coreProperties>
</file>