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4.05.2012</w:t>
        <w:tab/>
        <w:tab/>
        <w:tab/>
        <w:tab/>
        <w:tab/>
        <w:tab/>
        <w:tab/>
        <w:tab/>
        <w:t>№ 44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ування квартир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Полтавської області звернулись  власники квартир з проханням дозволити виконати перепланування квартир в м. Кременчуці для поліпшення житлових умов:</w:t>
      </w:r>
    </w:p>
    <w:p>
      <w:pPr>
        <w:pStyle w:val="Normal"/>
        <w:ind w:right="-81" w:hanging="0"/>
        <w:rPr/>
      </w:pPr>
      <w:r>
        <w:rPr>
          <w:lang w:val="uk-UA"/>
        </w:rPr>
        <w:t>-  **************************** –  вул. Київська, 46, квартира № 41 – за раху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ок  частини  площі однієї  з жилих  кімнат  влаштувати  комірку та збільшити 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площу  коридору,  влаштувавши  нові перегородки  між  ними з  новими  двер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ими прорізями;</w:t>
      </w:r>
    </w:p>
    <w:p>
      <w:pPr>
        <w:pStyle w:val="Normal"/>
        <w:ind w:right="-81" w:hanging="0"/>
        <w:rPr/>
      </w:pPr>
      <w:r>
        <w:rPr>
          <w:lang w:val="uk-UA"/>
        </w:rPr>
        <w:t>-  ********** –  вул. 60-річчя Жовтня, 136,  квартира  № 21 –  за рахунок части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и  площі  однієї  з  жилих  кімнат  влаштувати  комірку  та  збільшити  площу 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оридору,  влаштувавши   нові  перегородки   між  ними   з  новими  дверними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різями,  збільшити  площу  кухні за рахунок частини площі  ванної кімнати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та  частини  площі  коридору,  демонтувавши  існуючі  перегородки  між ними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і  влаштувавши  нову  перегородку,  влаштувати  об’єднаний санітарний вузол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та збільшивши  його площу  за рахунок  частини площі коридору,  влаштувати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ову дверну прорізь між кухнею і жилою кімнатою;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-  ********** –   вул. Пролетарська,  30,   квартира  № 76  –  за  рахунок частини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лощі  коридору  збільшити  площу  комірки,  демонтувавши існуючу перего-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родку між коридором і коміркою та  влаштувавши  нову перегородку з новою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верною проріззю, частину існуючої дверної прорізі в жилу кімнату закласти,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меншивши  ширину  вказаної  дверної  прорізі;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-  ************* –   пров. Зоряний,  3,   квартира  № 65  –  за   рахунок   частини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лощі  ванної  кімнати  збільшити площу кухні, демонтувавши частину існую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чої  перегородки  та  влаштувавши  нові  перегородки  між  ванною кімнатою і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ухнею, за  рахунок частини площі жилої кімнати збільшити площу коридору,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емонтувавши частину існуючих  перегородок, влаштувавши  нову перегород- 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у  з новою дверною проріззю в жилу кімнату, існуючу дверну прорізь заклас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и, влаштувати об’єднаний санітарний вузол та збільшити його площу за раху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ок  площі  комірки;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-  ************* – пров. Зоряний,  5/1, квартира  № 4 – об’єднати  площу кухні,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жилої  кімнати та коридору  в одне  приміщення,  демонтувавши  перегородки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ж  ними, за  рахунок частини площі коридору збільшити площу об’єднаного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санітарного вузла,  демонтувавши частину існуючих перегородок і влаштував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ши частину нових перегородок,  в  другій жилій  кімнаті демонтувати частину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снуючих  перегородок  і  влаштувати нову перегородку з новою дверною про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іззю, існуючу дверну прорізь в цю жилу кімнату закласти,  за рахунок  площі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омірки та частини площі  коридору збільшити площу третьої  жилої  кімнати,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емонтувавши  перегородки  між  ними;</w:t>
      </w:r>
    </w:p>
    <w:p>
      <w:pPr>
        <w:pStyle w:val="Normal"/>
        <w:ind w:right="-81" w:hanging="0"/>
        <w:rPr/>
      </w:pPr>
      <w:r>
        <w:rPr>
          <w:lang w:val="uk-UA"/>
        </w:rPr>
        <w:t>-  ********** – вул. Генерала Манагарова, 10, квартира  № 32 – за рахунок пло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щі  ванної  кімнати  та  частини  площі  коридору  збільшити  площу кухні, де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онтувавши існуючі перегородки  між ними, об’єднати  площу жилої  кімнати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та  площу  коридору в одне  приміщення, існуючу комірку та  вбиральню пере-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обладнати  в  об’єднаний  санітарний  вузол,  демонтувавши   існуючу  перего-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дку між ними і влаштувавши  частину нових перегородок  з новою дверною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різзю  в  об’єднаний  санітарний  вузол;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-  ************* –  вул. Генерала Манагарова, 20,  квартира  № 6  –  влаштувати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верний проріз  між  кухнею та  жилою кімнатою, існуючий дверний проріз  в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ухню закласти,  влаштувати  об’єднаний санітарний вузол  та збільшити його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лощу за рахунок частини площі коридору,  влаштувавши частину нової пере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ородки  з  новою  дверною  проріззю  в  об’єднаний  санітарний  вузол.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Квартири  належать  власникам  на  підставі  свідоцтва про право власності</w:t>
      </w:r>
    </w:p>
    <w:p>
      <w:pPr>
        <w:pStyle w:val="Normal"/>
        <w:rPr/>
      </w:pPr>
      <w:r>
        <w:rPr>
          <w:lang w:val="uk-UA"/>
        </w:rPr>
        <w:t xml:space="preserve">на  житло,  свідоцтва  про право  на спадщину  за  законом, договору дарування та  договору  купівлі-продажу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-чуцької  міської  ради  Полтавської  област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Дозволити перепланування квартир в м. Кременчуці згідно з проектною документацією:</w:t>
      </w:r>
    </w:p>
    <w:p>
      <w:pPr>
        <w:pStyle w:val="Normal"/>
        <w:ind w:left="360" w:hanging="360"/>
        <w:rPr/>
      </w:pPr>
      <w:r>
        <w:rPr>
          <w:lang w:val="uk-UA"/>
        </w:rPr>
        <w:t>1.1. ********** –  квартири № 41 в житловому будинку № 46 по вул. Київській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2. ********** –  квартири  № 21  в  житловому  будинку № 136  по вул. 60-річчя Жовтня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3. ********** –  квартири  № 76  в  житловому  будинку  № 30 по                      вул. Пролетарській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4. ************* –  квартири  №  65  в  житловому  будинку № 3  по              пров. Зоряному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5. ************* –  квартири  №  4   в  житловому  будинку № 5/1  по              пров. Зоряному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6. ************* –  квартири  №  32  в  житловому  будинку  № 10  по              вул. Генерала Манагарова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7. ************* –  квартири  № 6  в  житловому  будинку  № 20 по                  вул. Генерала Манагарова.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 власників   квартир   –   ****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 проектну  документацію  на  перепланування 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внесення    відповідних   змін   в  пла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их  житлових  будинків.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оручити акти готовності  об’єкта (квартири) до експлуатації  підписув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 про  право  власності  власникам  квартир,  вказаних  в  пункті  1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5. Директорам    комунальних   госпрозрахункових    житлово-експлуатацій-них  підприємств  «Автозаводське»,  «Крюківське»  та  головам  правлінь об’єд-</w:t>
      </w:r>
    </w:p>
    <w:p>
      <w:pPr>
        <w:pStyle w:val="Normal"/>
        <w:rPr/>
      </w:pPr>
      <w:r>
        <w:rPr>
          <w:lang w:val="uk-UA"/>
        </w:rPr>
        <w:t xml:space="preserve">нань співвласників багатоквартирних  будинків «Калина», «Зірковий-3»  внести   </w:t>
      </w:r>
    </w:p>
    <w:p>
      <w:pPr>
        <w:pStyle w:val="Normal"/>
        <w:rPr/>
      </w:pPr>
      <w:r>
        <w:rPr>
          <w:lang w:val="uk-UA"/>
        </w:rPr>
        <w:t>відповідні  зміни  в  плани: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 № 46  по  вул. Київській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 № 136  по  вул. 60-річчя Жовтня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 № 30  по вул. Пролетарській;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 № 3  по  пров. Зоряному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 № 5/1  по пров. Зоряному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 № 10  по вул. Генерала Манагарова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 № 20  по вул. Генерала Манагар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 голови                                                                    А.М.ПОГРІБ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15:00Z</dcterms:created>
  <dc:creator>User</dc:creator>
  <dc:description/>
  <cp:keywords/>
  <dc:language>en-US</dc:language>
  <cp:lastModifiedBy>evikonkom</cp:lastModifiedBy>
  <cp:lastPrinted>2012-05-03T10:18:00Z</cp:lastPrinted>
  <dcterms:modified xsi:type="dcterms:W3CDTF">2013-03-13T06:20:00Z</dcterms:modified>
  <cp:revision>14</cp:revision>
  <dc:subject/>
  <dc:title>Про надання дозволу на </dc:title>
</cp:coreProperties>
</file>