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en-US"/>
        </w:rPr>
        <w:t xml:space="preserve">14.01.2022                                                                                                             </w:t>
      </w:r>
      <w:r>
        <w:rPr/>
        <w:t>№ 45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  <w:r>
        <w:rPr>
          <w:b/>
          <w:sz w:val="28"/>
          <w:szCs w:val="28"/>
          <w:lang w:val="uk-UA"/>
        </w:rPr>
        <w:t xml:space="preserve">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Білокобильськог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ухвалу Крюківського районного суду м. Кременчука Полтавської області,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ього Білокобильського ****** ************, **.**.**** р.н., від 28.12.2021 № 04-1569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№ 46 від 29 грудня 2021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ст. 19, 160, 161 Сімейного кодексу України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ього Білокобильського ****** ****************, **.**.**** р.н., з матір’ю Білокобильською ******** **********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30:00Z</dcterms:created>
  <dc:creator>User</dc:creator>
  <dc:description/>
  <cp:keywords/>
  <dc:language>en-US</dc:language>
  <cp:lastModifiedBy>КРЮКІВСЬКА РАЙОННА АДМІНІСТРАЦІЯ</cp:lastModifiedBy>
  <cp:lastPrinted>2021-12-28T14:12:00Z</cp:lastPrinted>
  <dcterms:modified xsi:type="dcterms:W3CDTF">2022-01-20T06:30:00Z</dcterms:modified>
  <cp:revision>2</cp:revision>
  <dc:subject/>
  <dc:title>АВТОЗАВОДСЬКА  РАЙОННА  РАДА</dc:title>
</cp:coreProperties>
</file>